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仿宋_GB2312"/>
          <w:b/>
          <w:b/>
          <w:bCs/>
          <w:sz w:val="36"/>
          <w:szCs w:val="32"/>
        </w:rPr>
      </w:pPr>
      <w:r>
        <w:rPr>
          <w:rFonts w:cs="仿宋_GB2312"/>
          <w:b/>
          <w:bCs/>
          <w:sz w:val="36"/>
          <w:szCs w:val="32"/>
        </w:rPr>
        <w:t>2017</w:t>
      </w:r>
      <w:r>
        <w:rPr>
          <w:rFonts w:cs="仿宋_GB2312"/>
          <w:b/>
          <w:bCs/>
          <w:sz w:val="36"/>
          <w:szCs w:val="32"/>
        </w:rPr>
        <w:t>年唐山市高校毕业生“三支一扶”计划</w:t>
      </w:r>
    </w:p>
    <w:p>
      <w:pPr>
        <w:pStyle w:val="Style16"/>
        <w:jc w:val="center"/>
        <w:rPr>
          <w:rFonts w:cs="仿宋_GB2312"/>
          <w:b/>
          <w:b/>
          <w:bCs/>
          <w:sz w:val="36"/>
          <w:szCs w:val="32"/>
        </w:rPr>
      </w:pPr>
      <w:r>
        <w:rPr>
          <w:rFonts w:cs="仿宋_GB2312"/>
          <w:b/>
          <w:bCs/>
          <w:sz w:val="36"/>
          <w:szCs w:val="32"/>
        </w:rPr>
        <w:t>岗位需求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900"/>
        <w:gridCol w:w="1800"/>
        <w:gridCol w:w="1080"/>
        <w:gridCol w:w="720"/>
        <w:gridCol w:w="967"/>
      </w:tblGrid>
      <w:tr>
        <w:trPr>
          <w:trHeight w:val="6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市区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乡镇服务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服务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服务岗位需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八农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九农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数学、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柳赞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数学、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一场劳动保障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五场劳动保障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曹妃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十场场劳动保障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尖子沽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西葛东尖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水利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水利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唐坊镇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齐庄劳动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王兰庄劳动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南孙庄劳动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浭阳劳动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燕山路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太平路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七树庄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火石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丰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常庄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双桥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唐山市第六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、英语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唐山市税东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、英语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计算机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越河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计算机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开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郑庄子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计算机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乐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发展改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农业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乐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第三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有教师资格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乐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第一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有教师资格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乐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头营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疗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乐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古河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疗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柏各庄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农牧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农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扒齿港镇虫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师范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奔城镇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南堡镇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街道办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新集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尹庄乡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东莲花院乡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东荒峪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罗家屯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上营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医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遵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苏家洼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遵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农业技术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遵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业局下属植保植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遵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基层畜牧兽医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遵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建明镇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、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卑家店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会计学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赵各庄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有教师资格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赵各庄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有教师资格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赵各庄第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有教师资格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庄坨乡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习家套乡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古冶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范各庄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财会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稻地镇稻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稻地镇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老谢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女织寨乡文化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女织寨乡劳动保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茨榆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横渠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音乐、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州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杨柳庄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、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茨榆坨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滦河街道办事处社保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滦县滦河街道办事处计生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计生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玉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安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相关、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玉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杨家板桥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玉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虹桥镇农业技术综合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农业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汉沽管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汉丰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汉沽管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陡沽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芦台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海北镇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芦台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海北镇农业技术综合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农业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崔家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数学、语文、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三女河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劳动保障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太平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赵店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计算机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大五里乡张家峪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夏官营基层农业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农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野鸡坨镇社会保障劳动就业服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杨各庄镇社会保障劳动就业服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迁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沙河驿镇社会保障劳动就业服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经济类或社保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南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滨海镇社会劳动保障事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人力资源或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南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南堡第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专科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机场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小学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和平楼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外国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路北区人力资源和社会保障局劳动服务站（各乡、街劳动服务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人力资源、经济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3:00Z</dcterms:created>
  <dc:creator>USER</dc:creator>
  <dc:description/>
  <dc:language>en-US</dc:language>
  <cp:lastModifiedBy>Administrator</cp:lastModifiedBy>
  <cp:lastPrinted>2015-07-07T17:11:00Z</cp:lastPrinted>
  <dcterms:modified xsi:type="dcterms:W3CDTF">2017-07-10T08:51:29Z</dcterms:modified>
  <cp:revision>47</cp:revision>
  <dc:subject/>
  <dc:title>2011年唐山市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