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间市公开招聘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事业单位工作人员报名登记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94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"/>
        <w:gridCol w:w="883"/>
        <w:gridCol w:w="255"/>
        <w:gridCol w:w="1138"/>
        <w:gridCol w:w="1138"/>
        <w:gridCol w:w="1138"/>
        <w:gridCol w:w="1138"/>
        <w:gridCol w:w="507"/>
        <w:gridCol w:w="806"/>
        <w:gridCol w:w="1701"/>
      </w:tblGrid>
      <w:tr>
        <w:trPr>
          <w:trHeight w:val="85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姓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性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出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年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照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片</w:t>
            </w:r>
          </w:p>
        </w:tc>
      </w:tr>
      <w:tr>
        <w:trPr>
          <w:trHeight w:val="85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民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籍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户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所在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时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  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学历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全日制教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毕业院校及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专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在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毕业院校及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专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及职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号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码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固定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手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  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机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报考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  <w:lang w:eastAsia="zh-CN"/>
              </w:rPr>
              <w:t>单位名称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报考职位代码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564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学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习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及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工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作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简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历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（从高中开始填写，何年何月至何年何月在何地、何单位工作或学习、任何职）</w:t>
            </w:r>
          </w:p>
        </w:tc>
      </w:tr>
      <w:tr>
        <w:trPr>
          <w:trHeight w:val="2199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奖惩情况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称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姓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政治面貌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367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本人承诺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" w:hAnsi="楷体_GB2312" w:eastAsia="楷体_GB2312" w:cs="宋体-18030;宋体"/>
                <w:b/>
                <w:b/>
                <w:sz w:val="24"/>
              </w:rPr>
            </w:pPr>
            <w:r>
              <w:rPr>
                <w:rFonts w:ascii="楷体_GB2312" w:hAnsi="楷体_GB2312" w:cs="宋体-18030;宋体" w:eastAsia="楷体_GB2312"/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  <w:t xml:space="preserve">                    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98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5798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5798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年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  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月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  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意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  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见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  <w:t xml:space="preserve">                          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firstLine="3479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  <w:t xml:space="preserve">                     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年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  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月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   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firstLine="3479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如尚未参加工作，可不填写。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此表正反双面打印；</w:t>
      </w:r>
    </w:p>
    <w:p>
      <w:pPr>
        <w:pStyle w:val="Normal"/>
        <w:spacing w:lineRule="exact" w:line="280"/>
        <w:ind w:firstLine="420"/>
        <w:rPr/>
      </w:pP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报名人签名一栏请使用蓝黑墨水钢笔或签字笔手写，字迹要清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7:00Z</dcterms:created>
  <dc:creator>gwykhy</dc:creator>
  <dc:description/>
  <dc:language>en-US</dc:language>
  <cp:lastModifiedBy>Administrator</cp:lastModifiedBy>
  <cp:lastPrinted>2017-07-04T10:56:00Z</cp:lastPrinted>
  <dcterms:modified xsi:type="dcterms:W3CDTF">2017-07-04T07:02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