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微软雅黑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微软雅黑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服务岗位及</w:t>
            </w:r>
            <w:r>
              <w:rPr>
                <w:rFonts w:eastAsia="仿宋_GB2312;微软雅黑"/>
                <w:color w:val="000000"/>
                <w:sz w:val="28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  <w:szCs w:val="32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897880" cy="813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13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560"/>
                            </w:tblGrid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  <w:t>大学期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  <w:t>奖励处分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  <w:t>、本人自愿参加高校毕业生“三支一扶”计划，保证本人相关信息真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  <w:t>、本人将按照规定的时间及时前往服务地报到，并服从分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  <w:t>、服务期间，本人将自觉遵守国家法律和高校毕业生“三支一扶”计划的管理规定，爱岗敬业，尽职尽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  <w:t>、服务期满，按时离岗，并做好工作交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spacing w:val="-20"/>
                                      <w:sz w:val="28"/>
                                    </w:rPr>
                                    <w:t>各市（含定州市、辛集市）三支一扶工作协调管理办公室意见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838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838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838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40.7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560"/>
                      </w:tblGrid>
                      <w:tr>
                        <w:trPr>
                          <w:trHeight w:val="148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  <w:t>大学期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  <w:t>奖励处分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  <w:t>、本人自愿参加高校毕业生“三支一扶”计划，保证本人相关信息真实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  <w:t>、本人将按照规定的时间及时前往服务地报到，并服从分配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  <w:t>、服务期间，本人将自觉遵守国家法律和高校毕业生“三支一扶”计划的管理规定，爱岗敬业，尽职尽责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  <w:t>、服务期满，按时离岗，并做好工作交接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spacing w:val="-20"/>
                                <w:sz w:val="28"/>
                              </w:rPr>
                              <w:t>各市（含定州市、辛集市）三支一扶工作协调管理办公室意见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38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38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  <w:t>（章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38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16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5"/>
    </w:pPr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9:00Z</dcterms:created>
  <dc:creator>zxc520</dc:creator>
  <dc:description/>
  <cp:keywords/>
  <dc:language>en-US</dc:language>
  <cp:lastModifiedBy>Administrator</cp:lastModifiedBy>
  <cp:lastPrinted>2017-07-07T13:37:00Z</cp:lastPrinted>
  <dcterms:modified xsi:type="dcterms:W3CDTF">2017-07-07T07:57:00Z</dcterms:modified>
  <cp:revision>102</cp:revision>
  <dc:subject/>
  <dc:title>关于做好2008年高校毕业生“三支一扶”计划实施和志愿者服务期满就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