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宋体;SimSun" w:hAnsi="宋体;SimSun" w:cs="宋体;SimSun"/>
          <w:b/>
          <w:b/>
          <w:bCs/>
          <w:color w:val="0000FF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FF"/>
          <w:sz w:val="36"/>
          <w:szCs w:val="36"/>
        </w:rPr>
      </w:r>
    </w:p>
    <w:p>
      <w:pPr>
        <w:pStyle w:val="Normal"/>
        <w:spacing w:lineRule="exact" w:line="600"/>
        <w:rPr/>
      </w:pPr>
      <w:r>
        <w:rPr/>
        <w:t>附件</w:t>
      </w:r>
      <w:r>
        <w:rPr/>
        <w:t>1</w:t>
      </w:r>
    </w:p>
    <w:tbl>
      <w:tblPr>
        <w:tblW w:w="14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115"/>
        <w:gridCol w:w="3201"/>
        <w:gridCol w:w="970"/>
        <w:gridCol w:w="3345"/>
        <w:gridCol w:w="1776"/>
        <w:gridCol w:w="528"/>
        <w:gridCol w:w="1301"/>
        <w:gridCol w:w="1115"/>
        <w:gridCol w:w="280"/>
      </w:tblGrid>
      <w:tr>
        <w:trPr>
          <w:trHeight w:val="825" w:hRule="atLeast"/>
        </w:trPr>
        <w:tc>
          <w:tcPr>
            <w:tcW w:w="141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沧州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高校毕业生“三支一扶”计划岗位需求目录</w:t>
            </w:r>
          </w:p>
        </w:tc>
      </w:tr>
      <w:tr>
        <w:trPr>
          <w:trHeight w:val="48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县市区名称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乡镇服务单位名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服务类别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服务岗位需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黄骅市</w:t>
            </w:r>
          </w:p>
        </w:tc>
        <w:tc>
          <w:tcPr>
            <w:tcW w:w="3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滕庄子乡孔店小学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支教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语文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本科及以上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08001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黄骅市</w:t>
            </w:r>
          </w:p>
        </w:tc>
        <w:tc>
          <w:tcPr>
            <w:tcW w:w="3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滕庄子乡孔店小学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支教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音乐、体育、美术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专科及以上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08002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黄骅市</w:t>
            </w:r>
          </w:p>
        </w:tc>
        <w:tc>
          <w:tcPr>
            <w:tcW w:w="3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滕庄子乡朱里口小学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支教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英语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专科及以上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08003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黄骅市</w:t>
            </w:r>
          </w:p>
        </w:tc>
        <w:tc>
          <w:tcPr>
            <w:tcW w:w="3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黄骅市官庄乡卫生院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支医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医学类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专科及以上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08004C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丘市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丰路中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教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类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本科及以上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8005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丘市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四实验小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教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类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专科及以上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8006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丘市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六实验小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教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类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专科及以上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8007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泊头市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四营乡农业服务中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支农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农学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专科及以上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08008B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泊头市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四营乡社会事务保障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扶贫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不限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专科及以上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08009D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泊头市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四营乡计生站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支医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临床医学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专科及以上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08010C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泊头市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西辛店乡农业服务站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支农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农学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专科及以上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08011B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泊头市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西辛店乡社会事务保障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扶贫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计算机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专科及以上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08012D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泊头市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寺门村镇社会事务保障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扶贫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不限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本科及以上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08013D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泊头市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寺门村镇农业服务中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支农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不限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本科及以上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08014B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泊头市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寺门村镇计生站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支医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临床医学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专科及以上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08015C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肃宁县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佐乡农村经济服务中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类、经济类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专科及以上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08016B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肃宁县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村镇农村经济服务中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专科及以上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08017B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肃宁县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留善寺乡文化站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播音主持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本科及以上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08018B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肃宁县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素镇农经中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专科及以上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08019B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肃宁县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窝北镇农经中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专科及以上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08020B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肃宁县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里镇农经中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专科及以上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08021B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肃宁县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肃宁镇农经中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专科及以上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08022B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献县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高官中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支教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化学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本科及以上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08023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献县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垒头中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支教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数学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本科及以上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08024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献县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垒头中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支教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地理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本科及以上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08025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献县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淮镇中街小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支教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语文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专科及以上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08026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献县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淮镇中街小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支教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英语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专科及以上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08027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80"/>
                <w:kern w:val="0"/>
                <w:sz w:val="24"/>
              </w:rPr>
              <w:t>南皮县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80"/>
                <w:kern w:val="0"/>
                <w:sz w:val="24"/>
              </w:rPr>
              <w:t>乌马营镇扶贫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80"/>
                <w:kern w:val="0"/>
                <w:sz w:val="24"/>
              </w:rPr>
              <w:t>扶贫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80"/>
                <w:kern w:val="0"/>
                <w:sz w:val="24"/>
              </w:rPr>
              <w:t>财会、电子商务、计算机类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专科及以上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80"/>
                <w:kern w:val="0"/>
                <w:sz w:val="24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08028D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80"/>
                <w:kern w:val="0"/>
                <w:sz w:val="24"/>
              </w:rPr>
              <w:t>南皮县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80"/>
                <w:kern w:val="0"/>
                <w:sz w:val="24"/>
              </w:rPr>
              <w:t>潞灌乡扶贫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80"/>
                <w:kern w:val="0"/>
                <w:sz w:val="24"/>
              </w:rPr>
              <w:t>扶贫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80"/>
                <w:kern w:val="0"/>
                <w:sz w:val="24"/>
              </w:rPr>
              <w:t>经济类、水利类、农林类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专科及以上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80"/>
                <w:kern w:val="0"/>
                <w:sz w:val="24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08029D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光县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光镇劳动保障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贫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专业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专科及以上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08030B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光县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找王镇劳动保障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贫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专业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专科及以上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08031D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光县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霞口镇农技推广站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农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专业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专科及以上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08032B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光县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灯明寺镇劳动保障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贫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专业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专科及以上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08033D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盐山县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孟店中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支教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数学、语文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专科及以上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08034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盐山县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小营卫生院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支医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护理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专科及以上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08035C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盐山县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杨集乡农经服务中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扶贫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不限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专科及以上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08036D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盐山县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边务乡农经服务中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扶贫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不限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专科及以上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08037D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兴县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山乡劳动就业保障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与社会保障、计算机、会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专科及以上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08038D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兴县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毛陶劳动就业保障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与社会保障、计算机、会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专科及以上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08039D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兴县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湾镇劳动就业保障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与社会保障、计算机、会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专科及以上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08040D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兴县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毛陶镇农技站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类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本科及以上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08041B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孟村县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牛进庄乡卫生院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支医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临床医学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专科及以上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08042C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孟村县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高寨镇卫生院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支医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临床医学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专科及以上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08043C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孟村县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新县镇社保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扶贫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不限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专科及以上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08044D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孟村县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高寨镇农业办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支农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农、林、水、工程类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专科及以上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08045B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孟村县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辛店镇社保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扶贫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不限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专科及以上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08046D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孟村县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宋庄子乡社保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扶贫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不限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专科及以上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08047D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县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盘古镇就业社保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农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、计算机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专科及以上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08048B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县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店镇就业社保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农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、计算机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专科及以上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08049B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县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伍乡就业社保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农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、计算机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专科及以上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08050B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县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河镇就业社保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农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、会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专科及以上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08051B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县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嘴乡就业社保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农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、会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专科及以上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08052B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运河区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南陈屯乡劳动保障站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扶贫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不限专业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专科及以上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08053D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运河区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小王庄镇劳动保障站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扶贫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不限专业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专科及以上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08054D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运河区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南陈屯农技站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支农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农业类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专科及以上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08055B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运河区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南陈屯卫生院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支医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医学类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专科及以上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08056C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运河区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小王庄卫生院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支医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医学类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专科及以上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08057C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华区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赵庄乡张家坟村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教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类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本科及以上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08058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华区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赵庄乡宋家屯村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本科及以上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08059B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华区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赵庄乡代家坟村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本科及以上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08060B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华区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赵庄乡西村社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教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类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本科及以上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08061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华区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赵庄乡东村社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医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本科及以上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08062C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华区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赵庄乡万庄子村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本科及以上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08063B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华区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政府计划生育服务中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医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本科及以上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08064C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华区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农业技术推广服务中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本科及以上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08065B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华区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政府农业经济服务中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类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本科及以上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08066B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中捷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中捷社区卫生服务中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支医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不限专业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专科及以上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08067C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中捷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中捷社保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支医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不限专业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专科及以上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08068C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75"/>
    </w:pPr>
    <w:rPr>
      <w:rFonts w:ascii="仿宋_GB2312;微软雅黑" w:hAnsi="仿宋_GB2312;微软雅黑" w:eastAsia="仿宋_GB2312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2"/>
    </w:rPr>
  </w:style>
  <w:style w:type="paragraph" w:styleId="2">
    <w:name w:val="正文文本缩进 2"/>
    <w:basedOn w:val="Normal"/>
    <w:qFormat/>
    <w:pPr>
      <w:ind w:firstLine="600"/>
    </w:pPr>
    <w:rPr>
      <w:rFonts w:ascii="仿宋_GB2312;微软雅黑" w:hAnsi="仿宋_GB2312;微软雅黑" w:eastAsia="仿宋_GB2312;微软雅黑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49:00Z</dcterms:created>
  <dc:creator>zxc520</dc:creator>
  <dc:description/>
  <cp:keywords/>
  <dc:language>en-US</dc:language>
  <cp:lastModifiedBy>Administrator</cp:lastModifiedBy>
  <cp:lastPrinted>2017-07-07T13:37:00Z</cp:lastPrinted>
  <dcterms:modified xsi:type="dcterms:W3CDTF">2017-07-07T07:55:00Z</dcterms:modified>
  <cp:revision>103</cp:revision>
  <dc:subject/>
  <dc:title>关于做好2008年高校毕业生“三支一扶”计划实施和志愿者服务期满就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