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名校英才入冀”计划相关高校名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北京大学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北京航空航天大学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北京理工大学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北京师范大学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大连理工大学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电子科技大学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东北大学 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东南大学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复旦大学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哈尔滨工业大学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湖南大学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华东师范大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华中科技大学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吉林大学   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兰州大学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南京大学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南开大学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清华大学   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山东大学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上海交通大学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四川大学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天津大学   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同济大学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武汉大学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西安交通大学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西北工业大学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厦门大学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浙江大学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中国人民大学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中国农业大学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中国科学技术大学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中南大学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重庆大学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中国政法大学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中国科学院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中国社会科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 xml:space="preserve">中山大学       </w:t>
      </w: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 xml:space="preserve">华南理工大学         </w:t>
      </w: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 xml:space="preserve">中国海洋大学      </w:t>
      </w: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中央民族大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 xml:space="preserve">东北财经大学   </w:t>
      </w: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 xml:space="preserve">对外经济贸易大学     </w:t>
      </w: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 xml:space="preserve">华东政法大学      </w:t>
      </w: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江西财经大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 xml:space="preserve">山东财经大学   </w:t>
      </w: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 xml:space="preserve">上海财经大学         </w:t>
      </w: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 xml:space="preserve">西北政法大学      </w:t>
      </w: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西南政法大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 xml:space="preserve">国防科学技术大学                       </w:t>
      </w: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 xml:space="preserve">西北农林科技大学  </w:t>
      </w: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西南财经大学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 xml:space="preserve">中央财经大学                           </w:t>
      </w: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中国水利水电科学研究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 xml:space="preserve">中南财经政法大学                       </w:t>
      </w: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财政部财政科学研究院</w:t>
      </w:r>
    </w:p>
    <w:sectPr>
      <w:type w:val="nextPage"/>
      <w:pgSz w:orient="landscape" w:w="16838" w:h="11906"/>
      <w:pgMar w:left="1327" w:right="1327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rFonts w:eastAsia="宋体;SimSun" w:cs="Times New Roman"/>
      <w:i/>
      <w:iCs/>
      <w:color w:val="7F7F7F"/>
      <w:szCs w:val="22"/>
      <w:lang w:eastAsia="zh-CN"/>
    </w:rPr>
  </w:style>
  <w:style w:type="character" w:styleId="CharChar1">
    <w:name w:val=" Char Char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睿</cp:lastModifiedBy>
  <cp:lastPrinted>2017-06-25T11:14:00Z</cp:lastPrinted>
  <dcterms:modified xsi:type="dcterms:W3CDTF">2017-06-30T0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