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720"/>
        <w:gridCol w:w="540"/>
        <w:gridCol w:w="225"/>
        <w:gridCol w:w="495"/>
        <w:gridCol w:w="1525"/>
        <w:gridCol w:w="635"/>
        <w:gridCol w:w="1565"/>
        <w:gridCol w:w="2800"/>
        <w:gridCol w:w="3700"/>
      </w:tblGrid>
      <w:tr>
        <w:trPr>
          <w:trHeight w:val="285" w:hRule="atLeast"/>
        </w:trPr>
        <w:tc>
          <w:tcPr>
            <w:tcW w:w="33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0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易县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公开招录劳务派遣幼儿教师岗位信息表</w:t>
            </w:r>
          </w:p>
        </w:tc>
      </w:tr>
      <w:tr>
        <w:trPr>
          <w:trHeight w:val="49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主管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类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其 他 条 件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县教育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下属幼儿园、小学附设学前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教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及以上学历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年龄不限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易县户口或户籍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取得教师资格证；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录用人员无编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县劳务派遣机构统一签订劳动合同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录用人员在工资、社保、职称评聘方面与同等条件在编教师相同待遇。其中，财政负担录用人员我县最低工资标准每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、绩效工资每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及缴纳的社保（养老保险、医疗保险、工伤保险、生育保险、失业保险）单位部分，所需费用由县财政纳入预算，财政列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额由用人单位补足。按规定社保个人部分由个人缴纳。</w:t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247" w:footer="992" w:bottom="1247"/>
          <w:pgNumType w:start="8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w w:val="90"/>
          <w:position w:val="4"/>
          <w:sz w:val="44"/>
          <w:szCs w:val="44"/>
        </w:rPr>
      </w:pPr>
      <w:r>
        <w:rPr>
          <w:rFonts w:eastAsia="方正小标宋简体" w:cs="仿宋" w:ascii="方正小标宋简体" w:hAnsi="方正小标宋简体"/>
          <w:w w:val="90"/>
          <w:position w:val="4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w w:val="90"/>
          <w:position w:val="4"/>
          <w:sz w:val="44"/>
          <w:szCs w:val="44"/>
        </w:rPr>
        <w:t>年易县公开招录劳务派遣幼儿教师资格审查表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岗位代码：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40"/>
        <w:gridCol w:w="1013"/>
        <w:gridCol w:w="180"/>
        <w:gridCol w:w="600"/>
        <w:gridCol w:w="480"/>
        <w:gridCol w:w="420"/>
        <w:gridCol w:w="187"/>
        <w:gridCol w:w="24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6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643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firstLine="840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35" w:footer="992" w:bottom="1048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pc</cp:lastModifiedBy>
  <cp:lastPrinted>2017-06-19T16:28:00Z</cp:lastPrinted>
  <dcterms:modified xsi:type="dcterms:W3CDTF">2017-06-20T08:37:00Z</dcterms:modified>
  <cp:revision>37</cp:revision>
  <dc:subject/>
  <dc:title>附件2</dc:title>
</cp:coreProperties>
</file>