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打印或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导师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内职务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请写明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学金情况）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16-03-21T11:28:00Z</cp:lastPrinted>
  <dcterms:modified xsi:type="dcterms:W3CDTF">2017-06-14T07:59:51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