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鼠疫防治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招聘工作人员</w:t>
      </w:r>
      <w:r>
        <w:rPr>
          <w:rFonts w:ascii="宋体" w:hAnsi="宋体" w:cs="宋体"/>
          <w:b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根据《河北省事业单位公开招聘工作人员暂行办法》，经省人力资源和社会保障厅批准，河北省卫生和计划生育委员会直属单位河北省鼠疫防治所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单位河北省鼠疫防治所，为河北省卫生和计划生育委员会直属事业单位，驻地在张家口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是：预防和控制全省范围内人间、鼠间鼠疫的发生和流行；指导全省鼠疫防治和灭鼠工作；培训鼠防专业技术人员和灭鼠技术骨干；开展鼠疫防治应用研究，研究试验灭鼠新技术、新方法；每年承担监测点的鼠疫监测任务，负责全省鼠害监测。同时作为全国重点鼠疫应急预备队之一，随时准备支援全国各省区的鼠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德才兼备，贯彻民主、公开、竞争、择优的原则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统一招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制定招聘方案、发布招聘公告、报名及资格审查、招聘考试（笔试、面试）、考察、体检、拟聘人员公示、聘用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拥护中华人民共和国宪法，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符合岗位要求的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具备岗位所需要的其他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河北省鼠疫防治所拟公开招聘专业技术岗位人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具体招聘人数和岗位条件详见《河北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（统一招聘）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役军人、试用期内的公务员</w:t>
      </w:r>
      <w:r>
        <w:rPr>
          <w:rFonts w:ascii="仿宋" w:hAnsi="仿宋" w:cs="仿宋" w:eastAsia="仿宋"/>
          <w:sz w:val="28"/>
          <w:szCs w:val="28"/>
        </w:rPr>
        <w:t>和试用期内的事业单位工作人员</w:t>
      </w:r>
      <w:r>
        <w:rPr>
          <w:rFonts w:ascii="仿宋" w:hAnsi="仿宋" w:cs="仿宋" w:eastAsia="仿宋"/>
          <w:sz w:val="28"/>
          <w:szCs w:val="28"/>
        </w:rPr>
        <w:t>、在读的非应届毕业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报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犯罪受过刑事处罚和被开除公职的人员，以及法律法规规定不得招聘为事业单位工作人员的其他情形人员，不得报考。此外，应聘人员不得报考聘用后即构成回避关系的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上报名。报名网址：河北省人事考试网（</w:t>
      </w:r>
      <w:r>
        <w:rPr>
          <w:rFonts w:eastAsia="仿宋" w:cs="仿宋" w:ascii="仿宋" w:hAnsi="仿宋"/>
          <w:sz w:val="28"/>
          <w:szCs w:val="28"/>
        </w:rPr>
        <w:t>www.hebpta.com.cn</w:t>
      </w:r>
      <w:r>
        <w:rPr>
          <w:rFonts w:ascii="仿宋" w:hAnsi="仿宋" w:cs="仿宋" w:eastAsia="仿宋"/>
          <w:sz w:val="28"/>
          <w:szCs w:val="28"/>
        </w:rPr>
        <w:t>）。报名程序、方法、要求等请查阅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，不接收其他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准考证发放：由考生按照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由省人力资源和社会保障厅统一组织实施，时间、地点、考试内容、笔试成绩查询方式等相关信息详见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三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面试人选确定。依据笔试成绩从高分到低分按计划招聘人数与进入面试人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比例确定面试人选，比例内末位笔试总成绩并列的都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面试时间和地点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面试方式。采取结构化面试方式进行，主要测试应聘人员的综合素质和相关能力。面试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面试当场打分，面试成绩采用“体操打分”方法，去掉一个最高分和一个最低分，其他分数的平均分为面试成绩。面试成绩当天在河北省鼠疫防治所公示栏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资格复审。面试前，由招聘单位对参加面试人员进行资格条件复审。资格条件复审时，面试人员应按照招聘岗位资格条件要求提供本人身份证、笔试准考证、毕业证、学位证、毕业生就业协议书、在读学校证明（加盖学校公章）等相关材料的原件及复印件。经复审不符合报名资格条件的，取消面试人选资格。在报考同一岗位的人员中从高分到低分依次递补（递补不超过两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总成绩合成。面试结束后，按笔试成绩、面试成绩两部分计算考试总成绩，总成绩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总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笔试成绩</w:t>
      </w:r>
      <w:r>
        <w:rPr>
          <w:rFonts w:eastAsia="仿宋" w:cs="仿宋" w:ascii="仿宋" w:hAnsi="仿宋"/>
          <w:sz w:val="28"/>
          <w:szCs w:val="28"/>
        </w:rPr>
        <w:t>÷2×40%+</w:t>
      </w:r>
      <w:r>
        <w:rPr>
          <w:rFonts w:ascii="仿宋" w:hAnsi="仿宋" w:cs="仿宋" w:eastAsia="仿宋"/>
          <w:sz w:val="28"/>
          <w:szCs w:val="28"/>
        </w:rPr>
        <w:t>面试成绩</w:t>
      </w:r>
      <w:r>
        <w:rPr>
          <w:rFonts w:eastAsia="仿宋" w:cs="仿宋" w:ascii="仿宋" w:hAnsi="仿宋"/>
          <w:sz w:val="28"/>
          <w:szCs w:val="28"/>
        </w:rPr>
        <w:t>×60%</w:t>
      </w:r>
      <w:r>
        <w:rPr>
          <w:rFonts w:ascii="仿宋" w:hAnsi="仿宋" w:cs="仿宋" w:eastAsia="仿宋"/>
          <w:sz w:val="28"/>
          <w:szCs w:val="28"/>
        </w:rPr>
        <w:t>。计算考生成绩时，保留小数点后两位（四舍五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四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体检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考生考试总成绩，按照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比例从高分到低分确定参加体检人选。如考试总成绩相同，按面试成绩高者确定人选。体检工作由河北省鼠疫防治所统一组织，参照公务员录用体检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合格的，由河北省鼠疫防治所办公室对其思想政治表现、道德品质、业务能力、工作实绩等情况进行考察，并对其资格条件进行复查。体检、考察不合格的，取消拟聘人选资格，并从报考同一岗位的人员中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五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考察、体检合格的，确定为拟聘用人选，在河北人社网、河北省鼠疫防治所显著位置进行公示，公示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六）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示期满无异议的，按程序办理相关聘用手续，签订聘用合同。被聘用人员按相关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政策咨询电话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0313-5988220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5988237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河北省鼠疫防治所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  <w:r>
        <w:rPr>
          <w:rFonts w:eastAsia="仿宋" w:cs="仿宋" w:ascii="仿宋" w:hAnsi="仿宋"/>
          <w:sz w:val="28"/>
          <w:szCs w:val="28"/>
        </w:rPr>
        <w:t>0311-88616879</w:t>
      </w:r>
      <w:r>
        <w:rPr>
          <w:rFonts w:ascii="仿宋" w:hAnsi="仿宋" w:cs="仿宋" w:eastAsia="仿宋"/>
          <w:sz w:val="28"/>
          <w:szCs w:val="28"/>
        </w:rPr>
        <w:t>（省人力资源和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河北省鼠疫防治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113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39:00Z</dcterms:created>
  <dc:creator/>
  <dc:description/>
  <dc:language>en-US</dc:language>
  <cp:lastModifiedBy/>
  <dcterms:modified xsi:type="dcterms:W3CDTF">2017-05-02T0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