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45"/>
        <w:gridCol w:w="553"/>
        <w:gridCol w:w="731"/>
        <w:gridCol w:w="1059"/>
        <w:gridCol w:w="1780"/>
        <w:gridCol w:w="2633"/>
      </w:tblGrid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用人单位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单位性质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职位代码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选聘名额</w:t>
            </w:r>
          </w:p>
        </w:tc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584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选  聘  条  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学历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专  业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7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下花园区广播电视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全额事业单位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全日制本科及以 上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播音与主持艺术，新闻学，广播电视编导，表演，汉语言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女性，年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日以后出生），研究生学历可放宽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日以后出生）；身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厘米及以上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0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全日制本科及以 上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播音与主持艺术，新闻学，广播电视编导，表演，汉语言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男性，年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日以后出生），研究生学历可放宽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日以后出生）；身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7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厘米及以上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