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02"/>
        <w:gridCol w:w="445"/>
        <w:gridCol w:w="539"/>
        <w:gridCol w:w="1058"/>
        <w:gridCol w:w="276"/>
        <w:gridCol w:w="539"/>
        <w:gridCol w:w="1021"/>
        <w:gridCol w:w="671"/>
        <w:gridCol w:w="1631"/>
        <w:gridCol w:w="1026"/>
      </w:tblGrid>
      <w:tr>
        <w:trPr>
          <w:trHeight w:val="285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"/>
              </w:rPr>
              <w:t>尚义县职教中心公开选聘教师职位表</w:t>
            </w:r>
          </w:p>
        </w:tc>
      </w:tr>
      <w:tr>
        <w:trPr>
          <w:trHeight w:val="10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管部门 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人单位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性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义县教育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义县职业技术教育中心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业中学教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语言文学类（除中国少数民族语言文学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全日制二本及以上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相应及以上层次的教师资格证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0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全日制二本及以上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相应及以上层次的教师资格证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全日制二本及以上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相应及以上层次的教师资格证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全日制二本及以上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）、具有相应及以上层次的教师资格证、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网络维护（男性）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礼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礼仪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全日制二本及以上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相应及以上层次的教师资格证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学类、历史学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全日制二本及以上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相应及以上层次的教师资格证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全日制二本及以上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相应及以上层次的教师资格证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     计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112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36"/>
          <w:szCs w:val="36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-58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2:00Z</dcterms:created>
  <dc:creator>微软用户</dc:creator>
  <dc:description/>
  <dc:language>en-US</dc:language>
  <cp:lastModifiedBy>Administrator</cp:lastModifiedBy>
  <dcterms:modified xsi:type="dcterms:W3CDTF">2017-03-26T03:30:33Z</dcterms:modified>
  <cp:revision>7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