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337"/>
        <w:gridCol w:w="613"/>
        <w:gridCol w:w="337"/>
        <w:gridCol w:w="504"/>
        <w:gridCol w:w="876"/>
        <w:gridCol w:w="775"/>
        <w:gridCol w:w="571"/>
        <w:gridCol w:w="876"/>
        <w:gridCol w:w="495"/>
        <w:gridCol w:w="638"/>
        <w:gridCol w:w="625"/>
      </w:tblGrid>
      <w:tr>
        <w:trPr>
          <w:trHeight w:val="915" w:hRule="atLeast"/>
        </w:trPr>
        <w:tc>
          <w:tcPr>
            <w:tcW w:w="85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承德市双桥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年公开招聘事业单位工作人员岗位信息表</w:t>
            </w:r>
          </w:p>
        </w:tc>
      </w:tr>
      <w:tr>
        <w:trPr>
          <w:trHeight w:val="196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主管部门（单位）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计划招聘人数与进入面试人选比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（方向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低限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地址或工作地点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方式</w:t>
            </w:r>
          </w:p>
        </w:tc>
      </w:tr>
      <w:tr>
        <w:trPr>
          <w:trHeight w:val="10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人民政府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城市管理局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承认的大专以上学历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年以上工作经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性，参与基层工作，需从事室外、野外作业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5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>
          <w:trHeight w:val="10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人民政府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城市管理局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承认的大专以上学历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年以上工作经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5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人民政府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城市管理局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承认的大专以上学历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年以上工作经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性，参与基层工作，需从事室外、野外作业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5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>
          <w:trHeight w:val="10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人民政府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城市管理局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承认的大专以上学历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年以上工作经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5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人民政府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城市管理局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承认的大专以上学历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年以上工作经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5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>
          <w:trHeight w:val="115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人民政府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城市管理局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勤岗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中以上学历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年以上工作经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桥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5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3T01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