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资格审查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申报岗位：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院前急救医师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原工作单位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已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执业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件等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Administrator</cp:lastModifiedBy>
  <cp:lastPrinted>2016-03-21T11:28:00Z</cp:lastPrinted>
  <dcterms:modified xsi:type="dcterms:W3CDTF">2017-02-13T02:00:05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