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53"/>
        <w:gridCol w:w="855"/>
        <w:gridCol w:w="3004"/>
        <w:gridCol w:w="3553"/>
        <w:gridCol w:w="4313"/>
      </w:tblGrid>
      <w:tr>
        <w:trPr>
          <w:trHeight w:val="465" w:hRule="atLeast"/>
        </w:trPr>
        <w:tc>
          <w:tcPr>
            <w:tcW w:w="14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/>
                <w:sz w:val="32"/>
                <w:szCs w:val="32"/>
              </w:rPr>
              <w:t>附件</w:t>
            </w:r>
            <w:r>
              <w:rPr>
                <w:rFonts w:ascii="宋体" w:hAnsi="宋体"/>
                <w:sz w:val="32"/>
                <w:szCs w:val="32"/>
              </w:rPr>
              <w:t>1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秦皇岛广播电视大学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2016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年公开招聘专任教师岗位条件表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en-US"/>
              </w:rPr>
              <w:t>岗位及代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en-US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en-US"/>
              </w:rPr>
              <w:t>数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en-US"/>
              </w:rPr>
              <w:t>专业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en-US"/>
              </w:rPr>
              <w:t>最低学历、学位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en-US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专任教师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学前教育相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硕士研究生学历、硕士学位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周岁以下；本硕专业一致。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专任教师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计算机相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硕士研究生学历、硕士学位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周岁以下；本硕专业一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5:00Z</dcterms:created>
  <dc:creator>dell</dc:creator>
  <dc:description/>
  <dc:language>en-US</dc:language>
  <cp:lastModifiedBy>dell</cp:lastModifiedBy>
  <dcterms:modified xsi:type="dcterms:W3CDTF">2016-12-30T02:26:30Z</dcterms:modified>
  <cp:revision>1</cp:revision>
  <dc:subject/>
  <dc:title/>
</cp:coreProperties>
</file>