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Dotum"/>
          <w:b/>
          <w:b/>
          <w:color w:val="FF0000"/>
          <w:spacing w:val="80"/>
          <w:w w:val="50"/>
          <w:sz w:val="160"/>
          <w:szCs w:val="144"/>
        </w:rPr>
      </w:pPr>
      <w:r>
        <w:rPr>
          <w:rFonts w:ascii="宋体;SimSun" w:hAnsi="宋体;SimSun" w:cs="华文中宋;Dotum"/>
          <w:b/>
          <w:color w:val="FF0000"/>
          <w:spacing w:val="80"/>
          <w:w w:val="50"/>
          <w:sz w:val="160"/>
          <w:szCs w:val="144"/>
        </w:rPr>
        <w:t>河北金融学院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bCs/>
          <w:spacing w:val="-10"/>
          <w:sz w:val="32"/>
          <w:szCs w:val="32"/>
        </w:rPr>
        <w:t>冀金院 ［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］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pacing w:val="-1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2082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6.4pt" to="459.9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金融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层次人才引进及博士研究生招聘管理办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为切实落实“人才强校”战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尽快建立一支高素质、高水平的教学、科研和管理队伍，促进学校办学水平、办学质量和办学效益的提高，使高层次人才的引进政策具有更强的可操作性，结合学校实际，特制定本办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一、引进人才的基本类型和条件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类型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按照我校发展需要以及引进人才所具备的专业水平，分为以下三类：学科带头人、我校急需专业博士研究生、其他专业博士研究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条件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科带头人引进条件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具有博士学位，且具有副教授以上职称，年龄原则上不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周岁，同时须具备以下条件之一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公开出版本学科较高水平的学术专著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部，并在核心学术期刊上发表过具有较高水平的学术论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以上，其中至少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（第一作者）属于我校《科研成果认定办法》中规定的一类范畴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在核心学术期刊上发表过具有较高水平的学术论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以上，其中至少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以上（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，第一作者）属于我校《科研成果认定办法》中规定的一类范畴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获得国家级三大科技奖励、教学成果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（有个人获奖证书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获得过省部级三大科技奖励、教学成果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：一等奖（前３名）、二等奖（前２名）、三等奖（第１名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某方面具有特殊业绩的，上述条件可适当放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急需专业博士研究生招聘条件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硕士、博士阶段所学专业为我校相关急需专业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年龄一般不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岁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具备较强的教学科研能力，博士阶段以第一作者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来源期刊发表本专业学术论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以上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全程参与过教育部或国家级课题的研究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二、引进和招聘人才的待遇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引进和招聘人才享受的待遇包含科研启动经费、安家费以及学位津贴共三项，具体标准如下表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18"/>
        <w:gridCol w:w="1358"/>
        <w:gridCol w:w="1550"/>
        <w:gridCol w:w="1384"/>
      </w:tblGrid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启动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安家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学位津贴</w:t>
            </w:r>
          </w:p>
        </w:tc>
      </w:tr>
      <w:tr>
        <w:trPr>
          <w:trHeight w:val="6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带头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金融、保险、会计专业博士学位、教授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-80</w:t>
            </w:r>
            <w:r>
              <w:rPr>
                <w:rFonts w:ascii="仿宋_GB2312" w:hAnsi="仿宋_GB2312" w:cs="宋体;SimSun" w:eastAsia="仿宋_GB2312"/>
                <w:szCs w:val="21"/>
              </w:rPr>
              <w:t>（税前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;宋体" w:hAnsi="仿宋;宋体" w:eastAsia="仿宋;宋体" w:cs="Tahoma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在我校工作满五年后，从第六年起享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年的学位津贴，第十一年起享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年学位津贴，每年年底支付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金融、保险、会计专业博士学位、副教授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-60</w:t>
            </w:r>
            <w:r>
              <w:rPr>
                <w:rFonts w:ascii="仿宋_GB2312" w:hAnsi="仿宋_GB2312" w:cs="宋体;SimSun" w:eastAsia="仿宋_GB2312"/>
                <w:szCs w:val="21"/>
              </w:rPr>
              <w:t>（税前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其他专业博士学位、副教授及以上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-40</w:t>
            </w:r>
            <w:r>
              <w:rPr>
                <w:rFonts w:ascii="仿宋_GB2312" w:hAnsi="仿宋_GB2312" w:cs="宋体;SimSun" w:eastAsia="仿宋_GB2312"/>
                <w:szCs w:val="21"/>
              </w:rPr>
              <w:t>（税前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急需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博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-20</w:t>
            </w:r>
            <w:r>
              <w:rPr>
                <w:rFonts w:ascii="仿宋_GB2312" w:hAnsi="仿宋_GB2312" w:cs="宋体;SimSun" w:eastAsia="仿宋_GB2312"/>
                <w:szCs w:val="21"/>
              </w:rPr>
              <w:t>（税前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专业</w:t>
            </w:r>
          </w:p>
          <w:p>
            <w:pPr>
              <w:pStyle w:val="Normal"/>
              <w:spacing w:lineRule="exact" w:line="360"/>
              <w:ind w:firstLine="2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博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情况面议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ahoma"/>
          <w:color w:val="FF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注：所有科研启动经费按我校相应规定使用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ahoma"/>
          <w:color w:val="FF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三、引进人才的工作程序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计划申报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每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底前，各部门按照人事处通知，根据学校教学、科研及管理工作需要，申报拟引进人才的计划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计划确定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汇总各部门的引进计划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工作小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人才工作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的整体发展目标，研究拟定学校人才引进的总体计划报校长办公会审议，学校党委会研究决定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信息发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人事处发布人员招聘信息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组织招聘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审查：人事处负责对应聘人员进行资格审查，要求本人提供以下材料（一式两份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基本情况、详细工作经历、应聘申请、有效证书复印件（学历、学位和职称）、学习成绩证明、重要社会兼职等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反映其水平和成果的近三年来论著目录及入选三大检索的情况，所取得的专利，鉴定、获奖情况等材料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持（参与）完成的科研项目及经费数量；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代表论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篇（册），可用复印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业务能力考察：人事处将通过资格审查的人员材料转交用人部门，由用人部门组织相关专家，对应聘人进行业务能力考察。其中，应聘教学岗位的人员必须进行试讲。用人部门负责人签署考察意见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综合能力评鉴：人事处会同教务处、产学研合作处、科技协同创新中心以及相关专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对引进人才进行科研能力综合考察。内容包括引进人才的基本条件、学术水平、科研能力、发展潜力、与岗位要求的适应性以及引进后如何安排和使用等，并写出考核意见和结论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确定拟聘人选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人事处整理有关材料，提交学校人才工作小组，人才工作小组讨论通过后报党委会审议决定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办理相关手续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确定拟聘人员后，人事处组织体检。体检合格者与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订《聘用协议书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收、调入等手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高层次人才的管理与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高层次人才引进工作中，为避免“重引进、轻管理”现象的出现，切实发挥引进的高层次人才在教学、科研及学科建设中的作用，需要加强高层次人才引进后的各项管理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我校引进高层次人才均实行合约管理，按照责、权、利相一致的原则签订聘用合同和工作任务书，约定岗位职责、待遇和聘任期限等具体事宜。引进人员服务期均为十年。若违约调离学校，服务未满年限者，学校收回所发放的安家费和博士学位津贴等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服务期内，人事处会同教务处、科研处及用人部门对引进的各级高层次人才进行教学、科研业绩考核，未达到考核标准者，或者出现教学质量测评不合格者，其奖励和高层次人才工作津贴减半发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附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办法自文件公布之日起实施，《河北金融学院关于引进高层次人才工作的实施细则》（冀金院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同时废止。学校原有文件与本办法不符的，按本办法执行。在本办法出台之前签订的有关协议仍然有效，继续按协议规定执行，原协议未明确的事项以本办法为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规定实施之日前来我校工作的博士，可享受相应工作年限标准的博士学位津贴，自本办法生效年度起发放，不溯及既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办法由人事处负责解释。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金融学院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高层次人才引进  博士研究生招聘  管理办法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53" w:hRule="atLeast"/>
        </w:trPr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 xml:space="preserve">河北金融学院                           </w:t>
            </w:r>
            <w:r>
              <w:rPr>
                <w:rFonts w:eastAsia="华文中宋;Dotum" w:cs="华文中宋;Dotum" w:ascii="华文中宋;Dotum" w:hAnsi="华文中宋;Dotum"/>
                <w:sz w:val="32"/>
                <w:szCs w:val="32"/>
              </w:rPr>
              <w:t>2015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年</w:t>
            </w:r>
            <w:r>
              <w:rPr>
                <w:rFonts w:eastAsia="华文中宋;Dotum" w:cs="华文中宋;Dotum" w:ascii="华文中宋;Dotum" w:hAnsi="华文中宋;Dotum"/>
                <w:sz w:val="32"/>
                <w:szCs w:val="32"/>
              </w:rPr>
              <w:t>3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月</w:t>
            </w:r>
            <w:r>
              <w:rPr>
                <w:rFonts w:eastAsia="华文中宋;Dotum" w:cs="华文中宋;Dotum" w:ascii="华文中宋;Dotum" w:hAnsi="华文中宋;Dotum"/>
                <w:sz w:val="32"/>
                <w:szCs w:val="32"/>
              </w:rPr>
              <w:t>9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华文中宋;Dotum" w:cs="华文中宋;Dotum" w:ascii="华文中宋;Dotum" w:hAnsi="华文中宋;Dotum"/>
          <w:sz w:val="18"/>
          <w:szCs w:val="18"/>
        </w:rPr>
        <w:t>(</w:t>
      </w:r>
      <w:r>
        <w:rPr>
          <w:rFonts w:ascii="华文中宋;Dotum" w:hAnsi="华文中宋;Dotum" w:cs="华文中宋;Dotum" w:eastAsia="华文中宋;Dotum"/>
          <w:sz w:val="18"/>
          <w:szCs w:val="18"/>
        </w:rPr>
        <w:t>共印</w:t>
      </w:r>
      <w:r>
        <w:rPr>
          <w:rFonts w:eastAsia="华文中宋;Dotum" w:cs="华文中宋;Dotum" w:ascii="华文中宋;Dotum" w:hAnsi="华文中宋;Dotum"/>
          <w:sz w:val="18"/>
          <w:szCs w:val="18"/>
        </w:rPr>
        <w:t>40</w:t>
      </w:r>
      <w:r>
        <w:rPr>
          <w:rFonts w:ascii="华文中宋;Dotum" w:hAnsi="华文中宋;Dotum" w:cs="华文中宋;Dotum" w:eastAsia="华文中宋;Dotum"/>
          <w:sz w:val="18"/>
          <w:szCs w:val="18"/>
        </w:rPr>
        <w:t>份</w:t>
      </w:r>
      <w:r>
        <w:rPr>
          <w:rFonts w:eastAsia="华文中宋;Dotum" w:cs="华文中宋;Dotum" w:ascii="华文中宋;Dotum" w:hAnsi="华文中宋;Dotum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番茄花园</dc:creator>
  <dc:description/>
  <cp:keywords/>
  <dc:language>en-US</dc:language>
  <cp:lastModifiedBy>Lenovo User</cp:lastModifiedBy>
  <cp:lastPrinted>2015-01-06T17:01:00Z</cp:lastPrinted>
  <dcterms:modified xsi:type="dcterms:W3CDTF">2015-03-13T01:16:00Z</dcterms:modified>
  <cp:revision>125</cp:revision>
  <dc:subject/>
  <dc:title> </dc:title>
</cp:coreProperties>
</file>