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Cambria"/>
          <w:b/>
          <w:b/>
          <w:bCs/>
          <w:sz w:val="32"/>
          <w:szCs w:val="32"/>
        </w:rPr>
      </w:pPr>
      <w:r>
        <w:rPr>
          <w:rFonts w:eastAsia="仿宋_GB2312;仿宋" w:cs="Cambria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ambria"/>
          <w:b/>
          <w:b/>
          <w:bCs/>
          <w:sz w:val="32"/>
          <w:szCs w:val="32"/>
        </w:rPr>
      </w:pPr>
      <w:r>
        <w:rPr>
          <w:rFonts w:eastAsia="仿宋_GB2312;仿宋" w:cs="Cambria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ambria"/>
          <w:b/>
          <w:b/>
          <w:bCs/>
          <w:sz w:val="32"/>
          <w:szCs w:val="32"/>
        </w:rPr>
      </w:pPr>
      <w:r>
        <w:rPr>
          <w:rFonts w:eastAsia="仿宋_GB2312;仿宋" w:cs="Cambria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ambria"/>
          <w:b/>
          <w:b/>
          <w:bCs/>
          <w:sz w:val="32"/>
          <w:szCs w:val="32"/>
        </w:rPr>
      </w:pPr>
      <w:r>
        <w:rPr>
          <w:rFonts w:eastAsia="仿宋_GB2312;仿宋" w:cs="Cambria" w:ascii="仿宋_GB2312;仿宋" w:hAnsi="仿宋_GB2312;仿宋"/>
          <w:b/>
          <w:bCs/>
          <w:sz w:val="32"/>
          <w:szCs w:val="32"/>
        </w:rPr>
      </w:r>
    </w:p>
    <w:p>
      <w:pPr>
        <w:pStyle w:val="Heading2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张  家  口  市  审  计  局</w:t>
      </w:r>
    </w:p>
    <w:p>
      <w:pPr>
        <w:pStyle w:val="Heading2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张家口市人力资源和社会保障局</w:t>
      </w:r>
    </w:p>
    <w:p>
      <w:pPr>
        <w:pStyle w:val="Heading2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市政府投资项目审计中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工作人员的公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事业单位人事管理条例》及《河北省事业单位公开招聘工作人员暂行办法》，为满足张家口市政府投资项目审计中心工作需求，经市编委批准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普通高校毕业生，现公告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招聘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德才兼备和公开、平等、竞争、择优的用人原则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二、招聘名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张家口市政府投资项目审计中心公开招聘工作人员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，招聘的岗位、人数、条件等详见《张家口市政府投资项目审计中心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公开招聘岗位表》（附件一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可通过以下网站查询招聘信息：张家口市人力资源和社会保障局网站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none"/>
          </w:rPr>
          <w:t>http://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none"/>
          </w:rPr>
          <w:t>www.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none"/>
          </w:rPr>
          <w:t>zjkrsj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；张家口市审计局网站（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none"/>
          </w:rPr>
          <w:t>http://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none"/>
          </w:rPr>
          <w:t>www.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none"/>
          </w:rPr>
          <w:t>zjksj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left="319" w:firstLine="321"/>
        <w:rPr>
          <w:rFonts w:ascii="仿宋_GB2312;仿宋" w:hAnsi="仿宋_GB2312;仿宋" w:eastAsia="仿宋_GB2312;仿宋"/>
          <w:b/>
          <w:b/>
          <w:color w:val="020202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招聘对象和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、遵守中华人民共和国宪法，品德好，身体健康，热爱本职工作，具有全面履行本岗位职责的能力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20202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全日制本科及以上学历的普通高校应届、往届毕业生；往届生要求具有张家口（含区、县）户籍或张家口（含区、县）生源，应届生户籍不限（应届生是指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年、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年毕业生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20202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年龄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周岁（含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周岁）以下（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1986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日以后出生）；全日制硕士、博士毕业生年龄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周岁（含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周岁）以下（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1981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日以后出生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其他条件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20202"/>
          <w:sz w:val="32"/>
          <w:szCs w:val="32"/>
        </w:rPr>
      </w:pPr>
      <w:r>
        <w:rPr>
          <w:rFonts w:ascii="仿宋_GB2312;仿宋" w:hAnsi="仿宋_GB2312;仿宋" w:eastAsia="仿宋_GB2312;仿宋"/>
          <w:color w:val="020202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）已在企业工作的符合招聘条件的毕业生，需所在单位出具同意报考的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20202"/>
          <w:sz w:val="32"/>
          <w:szCs w:val="32"/>
        </w:rPr>
      </w:pPr>
      <w:r>
        <w:rPr>
          <w:rFonts w:ascii="仿宋_GB2312;仿宋" w:hAnsi="仿宋_GB2312;仿宋" w:eastAsia="仿宋_GB2312;仿宋"/>
          <w:color w:val="020202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）曾因犯罪受过刑事处罚或曾被开除公职的人员，法律、法规规定不得招聘为事业单位工作人员的其他情形人员不得应聘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20202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20202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）招聘职位因报名人数不足，构不成竞争比例时，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1001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职位可以转到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1002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1003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职位，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1004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职位可以转到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1005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职位，详情见</w:t>
      </w:r>
      <w:r>
        <w:rPr>
          <w:rFonts w:ascii="仿宋_GB2312;仿宋" w:hAnsi="仿宋_GB2312;仿宋" w:eastAsia="仿宋_GB2312;仿宋"/>
          <w:sz w:val="32"/>
          <w:szCs w:val="32"/>
        </w:rPr>
        <w:t>《张家口市政府投资项目审计中心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公开招聘岗位表》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color w:val="020202"/>
          <w:sz w:val="32"/>
          <w:szCs w:val="32"/>
        </w:rPr>
      </w:pPr>
      <w:r>
        <w:rPr>
          <w:rFonts w:ascii="仿宋_GB2312;仿宋" w:hAnsi="仿宋_GB2312;仿宋" w:eastAsia="仿宋_GB2312;仿宋"/>
          <w:color w:val="020202"/>
          <w:sz w:val="32"/>
          <w:szCs w:val="32"/>
        </w:rPr>
        <w:t>四、招聘程序和方法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所有符合招聘条件的考生，每人限报考一个岗位。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color w:val="020202"/>
          <w:sz w:val="32"/>
          <w:szCs w:val="32"/>
        </w:rPr>
      </w:pPr>
      <w:r>
        <w:rPr>
          <w:rFonts w:ascii="仿宋_GB2312;仿宋" w:hAnsi="仿宋_GB2312;仿宋" w:eastAsia="仿宋_GB2312;仿宋"/>
          <w:color w:val="020202"/>
          <w:sz w:val="32"/>
          <w:szCs w:val="32"/>
        </w:rPr>
        <w:t>（一）报名与资格审查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20202"/>
          <w:sz w:val="32"/>
          <w:szCs w:val="32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、报名办法和时间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20202"/>
          <w:sz w:val="32"/>
          <w:szCs w:val="32"/>
        </w:rPr>
      </w:pPr>
      <w:r>
        <w:rPr>
          <w:rFonts w:ascii="仿宋_GB2312;仿宋" w:hAnsi="仿宋_GB2312;仿宋" w:eastAsia="仿宋_GB2312;仿宋"/>
          <w:color w:val="020202"/>
          <w:sz w:val="32"/>
          <w:szCs w:val="32"/>
        </w:rPr>
        <w:t>报名采用现场报名方式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20202"/>
          <w:sz w:val="32"/>
          <w:szCs w:val="32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、报名时考生需携带近期一寸蓝底同版免冠照片三张，携带身份证、户籍证明、毕业证、学位证和毕业生报到证原件及复印件，并填写《张家口市事业单位公开招聘报名表》（附件二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20202"/>
          <w:sz w:val="32"/>
          <w:szCs w:val="32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、报名时间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:2016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11:30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5:00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20202"/>
          <w:sz w:val="32"/>
          <w:szCs w:val="32"/>
        </w:rPr>
      </w:pPr>
      <w:r>
        <w:rPr>
          <w:rFonts w:ascii="仿宋_GB2312;仿宋" w:hAnsi="仿宋_GB2312;仿宋" w:eastAsia="仿宋_GB2312;仿宋"/>
          <w:color w:val="020202"/>
          <w:sz w:val="32"/>
          <w:szCs w:val="32"/>
        </w:rPr>
        <w:t>报名地点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张家口市审计局七楼会议室（地址：张家口市桥东区钻石中路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61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号，乘坐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路、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路、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路公交车在高庙站下车）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20202"/>
          <w:sz w:val="32"/>
          <w:szCs w:val="32"/>
        </w:rPr>
      </w:pPr>
      <w:r>
        <w:rPr>
          <w:rFonts w:ascii="仿宋_GB2312;仿宋" w:hAnsi="仿宋_GB2312;仿宋" w:eastAsia="仿宋_GB2312;仿宋"/>
          <w:color w:val="020202"/>
          <w:sz w:val="32"/>
          <w:szCs w:val="32"/>
        </w:rPr>
        <w:t>（二）笔试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20202"/>
          <w:sz w:val="32"/>
          <w:szCs w:val="32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、笔试科目。笔试考试由市人力资源和社会保障局统一组织。笔试考试时间、考试地点、考试注意事项详见笔试准考证。参加公共科目笔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共科目笔试包括《职业能力测验》、《公共知识基础》，两部分比例约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，考试时间为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钟，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本次考试不指定考试辅导用书，不举办也不委托任何机构或个人举办考试辅导培训班。目前社会上出现的假借事业单位招聘考试命题组、专门培训机构等名义举办的辅导班、辅导网站或发行的出版物、上网卡等，均与本次考试无关。敬请广大应聘者提高警惕，切勿上当受骗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成绩查询。笔试结束两周后，在张家口市人力资源和社会保障网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http//www.zjkrsj.gov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公布笔试成绩、笔试最低控制分数线、进入面试人选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对在笔试最低控制分数线以上的考生，根据招聘计划和笔试成绩，分岗位按不高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比例确定进入面试人选，比例内末位笔试成绩并列的都进入面试人选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笔试最低控制分数线由市人力资源和社会保障局划定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面试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面试采取结构化面试的办法进行，满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面试工作由市人力资源和社会保障局统一组织实施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具体面试时间、地点详见面试通知单。</w:t>
      </w:r>
    </w:p>
    <w:p>
      <w:pPr>
        <w:pStyle w:val="Normal"/>
        <w:ind w:firstLine="645"/>
        <w:rPr>
          <w:rFonts w:eastAsia="仿宋_GB2312;仿宋"/>
          <w:color w:val="02020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四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计算综合考试成绩，确定体检考生名单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综合成绩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=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笔试成绩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×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50%+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面试成绩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×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50%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；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根据综合成绩由高到低按报考岗位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1</w:t>
      </w:r>
      <w:r>
        <w:rPr>
          <w:rFonts w:cs="宋体;SimSun" w:ascii="宋体;SimSun" w:hAnsi="宋体;SimSun"/>
          <w:color w:val="020202"/>
          <w:sz w:val="32"/>
          <w:szCs w:val="32"/>
          <w:shd w:fill="FFFFFF" w:val="clear"/>
        </w:rPr>
        <w:t>﹕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的比例确定体检人员，综合成绩出现并列时，学历高者优先；学历相同时，笔试高者优先。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（五）考核、体检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考核由市人力资源和社会保障局统一组织，主要考核拟聘人员的政治思想表现、道德品质、业务能力、工作实绩等情况，以及对拟聘人员的报名资格进行复审。拟聘人员所提供的有关材料主要信息不实，复审不合格的，一律取消应聘资格。对伪造、变造有关证件、材料、信息，骗取考试资格的，将按有关规定予以严肃处理。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体检由市审计局统一组织，参照现行的《公务员录用体检通用标准》执行。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（六）公示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根据考试综合成绩和体检、考核情况，确定拟聘人选，拟聘人员名单在张家口人力资源和社会保障局网站进行公示，公示期为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个工作日。公示期满，对符合聘用条件者办理聘用手续。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（七）聘用、待遇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经公示无异议的拟聘用人员按规定填写《河北省事业单位公开招聘工作人员审批表》，并与用人单位签订《河北省事业单位聘用合同》办理就业、工资、社保等相关手续。被聘用人员按相关政策规定实行试用期，试用期一并计算在聘用合同期限内。试用期满考核合格的，予以正式聘用，不合格的，取消聘用。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 xml:space="preserve">  </w:t>
      </w:r>
      <w:r>
        <w:rPr>
          <w:rFonts w:eastAsia="仿宋_GB2312;仿宋" w:ascii="仿宋_GB2312;仿宋" w:hAnsi="仿宋_GB2312;仿宋"/>
          <w:b/>
          <w:color w:val="020202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eastAsia="黑体;SimHei"/>
          <w:b/>
          <w:color w:val="020202"/>
          <w:sz w:val="32"/>
          <w:szCs w:val="32"/>
          <w:shd w:fill="FFFFFF" w:val="clear"/>
        </w:rPr>
        <w:t>特别提醒：凡考生未在规定时间内按要求参加笔试、证件审核、面试、体检、考核、报到等情况的，均视为自动放弃应聘资格；资格审核贯穿招聘工作全过程，在任何环节，发现考生不符合招聘条件，弄虚作假的，取消应聘资格，问题严重的要追究责任。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br/>
        <w:t xml:space="preserve">    </w:t>
      </w:r>
      <w:r>
        <w:rPr>
          <w:rFonts w:ascii="黑体;SimHei" w:hAnsi="黑体;SimHei" w:eastAsia="黑体;SimHei"/>
          <w:b/>
          <w:color w:val="020202"/>
          <w:sz w:val="32"/>
          <w:szCs w:val="32"/>
          <w:shd w:fill="FFFFFF" w:val="clear"/>
        </w:rPr>
        <w:t>在招聘期间，考生联系方式发生变化的要及时通知招聘主管部门，避免因此造成后果。</w:t>
      </w:r>
      <w:r>
        <w:rPr>
          <w:rFonts w:eastAsia="仿宋_GB2312;仿宋" w:ascii="仿宋_GB2312;仿宋" w:hAnsi="仿宋_GB2312;仿宋"/>
          <w:color w:val="020202"/>
          <w:sz w:val="32"/>
          <w:szCs w:val="32"/>
        </w:rPr>
        <w:br/>
      </w:r>
      <w:r>
        <w:rPr>
          <w:rFonts w:eastAsia="仿宋_GB2312;仿宋"/>
          <w:color w:val="020202"/>
          <w:sz w:val="32"/>
          <w:szCs w:val="32"/>
          <w:shd w:fill="FFFFFF" w:val="clear"/>
        </w:rPr>
        <w:t xml:space="preserve">     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政策咨询电话：张家口市审计局：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0313-4053866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监督举报电话：</w:t>
      </w:r>
      <w:r>
        <w:rPr>
          <w:rFonts w:ascii="仿宋_GB2312;仿宋" w:hAnsi="仿宋_GB2312;仿宋" w:eastAsia="仿宋_GB2312;仿宋"/>
          <w:color w:val="020202"/>
          <w:spacing w:val="-20"/>
          <w:sz w:val="32"/>
          <w:szCs w:val="32"/>
          <w:shd w:fill="FFFFFF" w:val="clear"/>
        </w:rPr>
        <w:t>张家口人力资源和社会保障局：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0313-2060818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附件：</w:t>
      </w:r>
    </w:p>
    <w:p>
      <w:pPr>
        <w:pStyle w:val="Normal"/>
        <w:numPr>
          <w:ilvl w:val="0"/>
          <w:numId w:val="2"/>
        </w:numPr>
        <w:ind w:left="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张家口市政府投资项目审计中心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公开招聘岗位表》；</w:t>
      </w:r>
    </w:p>
    <w:p>
      <w:pPr>
        <w:pStyle w:val="Normal"/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color w:val="020202"/>
          <w:sz w:val="32"/>
          <w:szCs w:val="32"/>
        </w:rPr>
        <w:t>《张家口市事业单位公开招聘报名表》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张家口市审计局</w:t>
      </w:r>
    </w:p>
    <w:p>
      <w:pPr>
        <w:pStyle w:val="Normal"/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20202"/>
          <w:sz w:val="32"/>
          <w:szCs w:val="32"/>
          <w:shd w:fill="FFFFFF" w:val="clear"/>
        </w:rPr>
        <w:t xml:space="preserve">                   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张家口市人力资源和社会保障局</w:t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2016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12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1</w:t>
      </w: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  <w:t>日</w:t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2020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color w:val="020202"/>
          <w:sz w:val="32"/>
          <w:szCs w:val="32"/>
          <w:u w:val="single"/>
          <w:shd w:fill="FFFFFF" w:val="clear"/>
        </w:rPr>
      </w:pPr>
      <w:r>
        <w:rPr>
          <w:rFonts w:eastAsia="仿宋_GB2312;仿宋" w:ascii="仿宋_GB2312;仿宋" w:hAnsi="仿宋_GB2312;仿宋"/>
          <w:color w:val="020202"/>
          <w:sz w:val="32"/>
          <w:szCs w:val="32"/>
          <w:u w:val="single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日期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krsj.gov.cn/" TargetMode="External"/><Relationship Id="rId3" Type="http://schemas.openxmlformats.org/officeDocument/2006/relationships/hyperlink" Target="http://zjkrsj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7:00Z</dcterms:created>
  <dc:creator>User</dc:creator>
  <dc:description/>
  <dc:language>en-US</dc:language>
  <cp:lastModifiedBy>User</cp:lastModifiedBy>
  <cp:lastPrinted>2016-12-13T09:19:00Z</cp:lastPrinted>
  <dcterms:modified xsi:type="dcterms:W3CDTF">2016-12-13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