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160"/>
        <w:rPr>
          <w:rFonts w:ascii="宋体;SimSun" w:hAnsi="宋体;SimSun" w:cs="宋体;SimSun"/>
          <w:color w:val="2B2B2B"/>
          <w:kern w:val="0"/>
          <w:sz w:val="36"/>
          <w:szCs w:val="36"/>
          <w:lang w:bidi="ar-SA"/>
        </w:rPr>
      </w:pPr>
      <w:r>
        <w:rPr>
          <w:rFonts w:ascii="Calibri" w:hAnsi="Calibri" w:cs="宋体;SimSun"/>
          <w:b/>
          <w:color w:val="2B2B2B"/>
          <w:kern w:val="0"/>
          <w:sz w:val="36"/>
          <w:szCs w:val="36"/>
          <w:lang w:bidi="ar-SA"/>
        </w:rPr>
        <w:t>沧州市人民监督员报名点联系方式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4"/>
          <w:lang w:bidi="ar-SA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沧州市浮阳南大道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  <w:lang w:bidi="ar-SA"/>
        </w:rPr>
        <w:t>14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  <w:lang w:bidi="ar-SA"/>
        </w:rPr>
        <w:t>215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室沧州市司法局人事警务处，联系人：王红伟，联系电话：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  <w:lang w:bidi="ar-SA"/>
        </w:rPr>
        <w:t>3132052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沧州市朝阳西街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运河区司法局，联系人：杨菲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5333173115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沧州市新华区东风路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29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新华区司法局，联系人：卢晓青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049122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4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黄骅市渤海路东段供销社三楼黄骅市司法局，联系人：王树林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5221485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任丘市会战北道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49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任丘市司法局，联系人：贾鹏凯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2239382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。</w:t>
      </w:r>
    </w:p>
    <w:p>
      <w:pPr>
        <w:pStyle w:val="Normal"/>
        <w:widowControl/>
        <w:shd w:fill="FFFFFF" w:val="clear"/>
        <w:spacing w:lineRule="atLeast" w:line="360"/>
        <w:ind w:left="0" w:firstLine="28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 xml:space="preserve">  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6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河间市北大街河间市司法局，联系人：李爱军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182052.</w:t>
      </w:r>
    </w:p>
    <w:p>
      <w:pPr>
        <w:pStyle w:val="Normal"/>
        <w:widowControl/>
        <w:shd w:fill="FFFFFF" w:val="clear"/>
        <w:spacing w:lineRule="atLeast" w:line="360"/>
        <w:ind w:left="0" w:firstLine="28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 xml:space="preserve">  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7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泊头市建设街泊头市司法局，联系人：王立恒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8282182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，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3833768356.</w:t>
      </w:r>
    </w:p>
    <w:p>
      <w:pPr>
        <w:pStyle w:val="Normal"/>
        <w:widowControl/>
        <w:shd w:fill="FFFFFF" w:val="clear"/>
        <w:spacing w:lineRule="atLeast" w:line="360"/>
        <w:ind w:left="0"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8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沧州市黄河东路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7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沧县司法局，联系人：刘俊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160690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青县振兴路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青县司法局，联系人：王万新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4320327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0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东光县府前街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99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东光县司法局，联系人：程中伟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7721019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1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吴桥县桑园镇府前路吴桥县司法局，联系人：周方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7278032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2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海兴县辛黄路海兴县司法局，联系人：巴伟海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6621723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3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南皮县正大路南皮县司法局，联系人：单玉栋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8851078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4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盐山县北大街盐山县司法局，联系人：胥猛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6211268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5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献县东升北路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献县司法局，联系人：张艳梅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4616262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6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肃宁县肃水路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39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号肃宁县司法局，联系人：王建河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5015162.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17</w:t>
      </w:r>
      <w:r>
        <w:rPr>
          <w:rFonts w:ascii="宋体;SimSun" w:hAnsi="宋体;SimSun" w:cs="宋体;SimSun"/>
          <w:color w:val="2B2B2B"/>
          <w:kern w:val="0"/>
          <w:sz w:val="28"/>
          <w:szCs w:val="28"/>
          <w:lang w:bidi="ar-SA"/>
        </w:rPr>
        <w:t>、孟村县团结路司法局，联系人：宣秀珍，联系电话：</w:t>
      </w:r>
      <w:r>
        <w:rPr>
          <w:rFonts w:cs="宋体;SimSun" w:ascii="宋体;SimSun" w:hAnsi="宋体;SimSun"/>
          <w:color w:val="2B2B2B"/>
          <w:kern w:val="0"/>
          <w:sz w:val="28"/>
          <w:szCs w:val="28"/>
          <w:lang w:bidi="ar-SA"/>
        </w:rPr>
        <w:t>6721386.</w:t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32"/>
          <w:szCs w:val="28"/>
          <w:lang w:bidi="ar-SA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28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dc:language>en-US</dc:language>
  <cp:lastModifiedBy>lenovo</cp:lastModifiedBy>
  <dcterms:modified xsi:type="dcterms:W3CDTF">2016-11-21T08:31:21Z</dcterms:modified>
  <cp:revision>3</cp:revision>
  <dc:subject/>
  <dc:title/>
</cp:coreProperties>
</file>