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60"/>
        <w:ind w:firstLine="2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医疗机构公开招聘工作人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3"/>
        <w:gridCol w:w="1087"/>
        <w:gridCol w:w="1260"/>
        <w:gridCol w:w="1252"/>
        <w:gridCol w:w="20"/>
        <w:gridCol w:w="110"/>
        <w:gridCol w:w="1424"/>
        <w:gridCol w:w="1879"/>
      </w:tblGrid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关系所在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现单位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系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系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岗位及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类别及范围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（包括大专以上学习经历）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郑重承诺：本报名表所填写的各项内容及提供的相关证书、学业成绩等材料真实可靠，无虚假行为，如有不实，愿承担一切责任。服务期不低于五年。</w:t>
            </w:r>
          </w:p>
          <w:p>
            <w:pPr>
              <w:pStyle w:val="Normal"/>
              <w:spacing w:lineRule="exact" w:line="30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者签名：</w:t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480" w:first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600" w:firstLine="2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：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审核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8:00Z</dcterms:created>
  <dc:creator>Administrator</dc:creator>
  <dc:description/>
  <dc:language>en-US</dc:language>
  <cp:lastModifiedBy>Administrator</cp:lastModifiedBy>
  <dcterms:modified xsi:type="dcterms:W3CDTF">2016-11-24T07:49:00Z</dcterms:modified>
  <cp:revision>1</cp:revision>
  <dc:subject/>
  <dc:title/>
</cp:coreProperties>
</file>