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南大港产业园区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关事业单位辅助岗位工作人员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</w:rPr>
        <w:t>岗位类别计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309"/>
        <w:gridCol w:w="1420"/>
        <w:gridCol w:w="179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关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相关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女分录，各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333333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具有南大港户籍人员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具有南大港户籍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）或其配偶、子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会、会计相关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具有会计从业资格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工程、农业工程、水利水电工程、建筑工程相关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农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林牧渔相关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相关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过全国英语专业四级及以上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户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、汉语言文学、中文、新闻等相关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户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限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女分录，各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具有南大港户籍人员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具有南大港户籍</w:t>
            </w:r>
            <w:r>
              <w:rPr>
                <w:rFonts w:ascii="仿宋_GB2312" w:hAnsi="仿宋_GB2312" w:cs="Arial" w:eastAsia="仿宋_GB2312"/>
                <w:color w:val="333333"/>
                <w:sz w:val="30"/>
                <w:szCs w:val="30"/>
              </w:rPr>
              <w:t>）或其配偶、子女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06:00Z</dcterms:created>
  <dc:creator>XSD</dc:creator>
  <dc:description/>
  <dc:language>en-US</dc:language>
  <cp:lastModifiedBy>Administrator</cp:lastModifiedBy>
  <dcterms:modified xsi:type="dcterms:W3CDTF">2016-11-23T02:2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