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大标宋简体" w:ascii="方正大标宋简体" w:hAnsi="方正大标宋简体"/>
          <w:b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/>
          <w:sz w:val="36"/>
          <w:szCs w:val="36"/>
        </w:rPr>
        <w:t>年省选聘大学生村官公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姓名</w:t>
      </w:r>
      <w:r>
        <w:rPr>
          <w:rFonts w:eastAsia="黑体;SimHei" w:cs="黑体;SimHei" w:ascii="黑体;SimHei" w:hAnsi="黑体;SimHei"/>
          <w:sz w:val="30"/>
          <w:szCs w:val="30"/>
        </w:rPr>
        <w:tab/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性别 学历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毕业院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景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广西科技大学鹿山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卞陶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农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洁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西南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鹏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大学工商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东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科技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吟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工程大学科信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郜琳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培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工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杰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农业大学现代科技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红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民族师范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赛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兰州城市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研究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闽南师范大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淼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西藏民族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明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农业大学现代科技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远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科技师范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旭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吉林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裴玉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衡水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春桓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研究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彪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农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婷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研究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燕山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琳毓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新疆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文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聪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工业大学城市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森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研究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苏州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迪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晶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璐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开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亚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工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云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地质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君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衡水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颖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京农业大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肖</w:t>
      </w:r>
      <w:r>
        <w:rPr>
          <w:rFonts w:ascii="仿宋_GB2312" w:hAnsi="仿宋_GB2312"/>
          <w:sz w:val="30"/>
          <w:szCs w:val="30"/>
        </w:rPr>
        <w:t>喆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鑫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西京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雪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大学工商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丽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民族师范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思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南林业科技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韬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晨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建筑工程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高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唐山师范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立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矿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陆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交通大学海滨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腾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成都理工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亚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玉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研究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科技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保臻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硕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郑州轻工业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雨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农业大学现代科技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河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河北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2:00Z</dcterms:created>
  <dc:creator>lenovo</dc:creator>
  <dc:description/>
  <cp:keywords/>
  <dc:language>en-US</dc:language>
  <cp:lastModifiedBy>lenovo</cp:lastModifiedBy>
  <dcterms:modified xsi:type="dcterms:W3CDTF">2016-10-08T10:56:00Z</dcterms:modified>
  <cp:revision>2</cp:revision>
  <dc:subject/>
  <dc:title/>
</cp:coreProperties>
</file>