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EBF2F6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BF2F6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EBF2F6" w:val="clear"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EBF2F6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EBF2F6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EBF2F6" w:val="clear"/>
          <w:lang w:val="en-US" w:eastAsia="zh-CN" w:bidi="ar"/>
        </w:rPr>
        <w:t>年社区农村警务室建设规划及招录岗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30"/>
        <w:gridCol w:w="1155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乡镇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录数额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阁街道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个社区各二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阁镇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个村各一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凤山街道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个社区二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凤山镇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凤山村、北关村、石桥村、南营村、陶来营村、白营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波罗诺镇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波西村、河南村、西沟村、哨虎营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头营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二营村、樱桃沟门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王营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范营村、安营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关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关村、独立营村、长阁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桥镇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桥村、五道沟门村、前沟门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黑山嘴镇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窄岭村、西两间房村、八间房村、厢黄旗村、小兰营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石人沟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石人沟村、槽碾沟村、东两间房村、凌营村、头道营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麻营镇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塔黄旗村、姜营子村、后营村、河东村、葫芦白菜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汤河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草坪村、汤河村、下庙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木栅子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木栅子村、后店村、黑牛山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土城镇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土城村、张百万村、毫村沟门村、四间房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五道营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三道营村、邓栅子村、十七道沟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黄旗镇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东村、连桂村、乐国村、城根营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小坝子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小坝子村、槽碾沟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窟窿山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高楼村、冒哈气村、王营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滩镇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庙牧场、扎拉营子村、元山子村、二道河子村、北梁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鱼儿山镇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东滩村、岗子村、乔家营村、大河东村、双井子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四岔口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利村、缸房营村、白石砬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万胜永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万胜永村、干沟尧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草原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草原村、东窝铺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苏家店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白云沟村、干沟门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外沟门乡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营子村、青石砬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EBF2F6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shd w:fill="EBF2F6" w:val="clear"/>
        <w:spacing w:lineRule="atLeast" w:line="5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BF2F6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2T04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