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沧州市人民医院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公开招聘工作人员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6-08-02T02:2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