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沧州市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eastAsia="zh-CN"/>
        </w:rPr>
        <w:t>中心医院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公开招聘工作人员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dcterms:modified xsi:type="dcterms:W3CDTF">2016-08-02T02:2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