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left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pacing w:val="-6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昌黎县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公开招聘编外教师需提交证件的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位考生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名时请认真阅读《昌黎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编外教师简章》，报名时需提交以下证件：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写报名表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报考类别打印并填写《昌黎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教育系统招聘编外教师报名表》，一式一份，要求如实填写，粘贴照片，报名时交到报名处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交相关证件</w:t>
      </w:r>
    </w:p>
    <w:p>
      <w:pPr>
        <w:pStyle w:val="Normal"/>
        <w:spacing w:lineRule="exact" w:line="440"/>
        <w:ind w:firstLine="627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原件、复印件；</w:t>
      </w:r>
    </w:p>
    <w:p>
      <w:pPr>
        <w:pStyle w:val="Normal"/>
        <w:spacing w:lineRule="exact" w:line="440"/>
        <w:ind w:firstLine="604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户口本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原件、复印件（复印件提供户主和本人户口页）；</w:t>
      </w:r>
    </w:p>
    <w:p>
      <w:pPr>
        <w:pStyle w:val="Normal"/>
        <w:spacing w:lineRule="exact" w:line="440"/>
        <w:ind w:firstLine="604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毕业证书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原件、复印件和网上查证信息（登录学信网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pacing w:val="-6"/>
            <w:sz w:val="32"/>
            <w:szCs w:val="32"/>
            <w:u w:val="single"/>
          </w:rPr>
          <w:t>www.chsi.com.cn</w:t>
        </w:r>
      </w:hyperlink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打印查询到的本人毕业证信息网页）；</w:t>
      </w:r>
    </w:p>
    <w:p>
      <w:pPr>
        <w:pStyle w:val="Normal"/>
        <w:spacing w:lineRule="exact" w:line="440"/>
        <w:ind w:firstLine="604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教师资格证书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原件、复印件和网上查证信息（登录中国教师资格网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pacing w:val="-6"/>
            <w:sz w:val="32"/>
            <w:szCs w:val="32"/>
            <w:u w:val="single"/>
          </w:rPr>
          <w:t>www.jszg.edu.cn</w:t>
        </w:r>
      </w:hyperlink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打印查询到的本人资格证信息），如网上无法查验，需提供教师资格证认定表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</w:t>
      </w:r>
    </w:p>
    <w:p>
      <w:pPr>
        <w:pStyle w:val="Normal"/>
        <w:spacing w:lineRule="exact" w:line="440"/>
        <w:ind w:firstLine="604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报到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原件、复印件。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不能提供报到证原件的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如考生报到证已交人才市场不能提供原件的，需由人才市场在复印件上注明“与原件相符”并加盖公章，同时提供人事代理证明；</w:t>
      </w:r>
    </w:p>
    <w:p>
      <w:pPr>
        <w:pStyle w:val="Normal"/>
        <w:spacing w:lineRule="exact" w:line="440"/>
        <w:ind w:firstLine="604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由户籍所在地派出所开具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政审证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材料一份（即证明考生无劣迹、无犯罪记录的证明）；</w:t>
      </w:r>
    </w:p>
    <w:p>
      <w:pPr>
        <w:pStyle w:val="Normal"/>
        <w:spacing w:lineRule="exact" w:line="440"/>
        <w:ind w:firstLine="604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应往届未就业毕业生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暂无工作或工作岗位非财政开支、无编制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需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同时提供以上证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报名时按以上顺序提交。</w:t>
      </w:r>
    </w:p>
    <w:p>
      <w:pPr>
        <w:pStyle w:val="Normal"/>
        <w:spacing w:lineRule="exact" w:line="440"/>
        <w:ind w:firstLine="60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已就业的公职人员需带本县（区）及以上组织人事部门出具的同意报考证明信一份（写明本人是干部身份等基本情况，个人现实表现和同意报考的意见），置于材料首页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有其他事宜，可致电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35-20383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咨询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8:00Z</dcterms:created>
  <dc:creator>Ghost</dc:creator>
  <dc:description/>
  <dc:language>en-US</dc:language>
  <cp:lastModifiedBy>Ghost</cp:lastModifiedBy>
  <dcterms:modified xsi:type="dcterms:W3CDTF">2016-07-26T01:39:00Z</dcterms:modified>
  <cp:revision>1</cp:revision>
  <dc:subject/>
  <dc:title/>
</cp:coreProperties>
</file>