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/>
        <w:t>年事业单位公开招聘工作日程安排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160"/>
      </w:tblGrid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公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在线、黄骅市人事考试网、黄骅市人社局网站、黄骅报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、报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准考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11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准考证为准）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笔试成绩、资格复审人选名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社局网站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以上安排如有调整，将在黄骅市人社局网站（</w:t>
      </w:r>
      <w:r>
        <w:rPr>
          <w:rFonts w:cs="宋体;SimSun" w:ascii="宋体;SimSun" w:hAnsi="宋体;SimSun"/>
          <w:sz w:val="24"/>
        </w:rPr>
        <w:t>http://www.hhrsj.gov.cn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黄骅市人事考试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21.195.51.209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上提前公告。敬请各位考生根据各工作环节安排，随时登录网站，并按照公告要求提前准备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5.51.2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1:00Z</dcterms:created>
  <dc:creator>微软用户</dc:creator>
  <dc:description/>
  <dc:language>en-US</dc:language>
  <cp:lastModifiedBy>深度完美技术论坛</cp:lastModifiedBy>
  <cp:lastPrinted>2016-07-14T09:03:00Z</cp:lastPrinted>
  <dcterms:modified xsi:type="dcterms:W3CDTF">2016-07-14T08:21:00Z</dcterms:modified>
  <cp:revision>2</cp:revision>
  <dc:subject/>
  <dc:title/>
</cp:coreProperties>
</file>