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磁县公开招聘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教师报考资格审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/>
        <w:t>编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163"/>
        <w:gridCol w:w="1537"/>
        <w:gridCol w:w="720"/>
        <w:gridCol w:w="956"/>
        <w:gridCol w:w="124"/>
        <w:gridCol w:w="1057"/>
        <w:gridCol w:w="1843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毕业院校、专业      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</w:rPr>
              <w:t>第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否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学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简历（从高中起含毕业后工作经历）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年   月   日 </w:t>
            </w:r>
            <w:r>
              <w:rPr>
                <w:rFonts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考生须准备一式两份报名表，此表任何栏目内容涂改无效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考生现场报名所需材料见招聘公告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0:00Z</dcterms:created>
  <dc:creator>X</dc:creator>
  <dc:description/>
  <cp:keywords/>
  <dc:language>en-US</dc:language>
  <cp:lastModifiedBy>X</cp:lastModifiedBy>
  <dcterms:modified xsi:type="dcterms:W3CDTF">2016-03-21T01:20:00Z</dcterms:modified>
  <cp:revision>1</cp:revision>
  <dc:subject/>
  <dc:title>磁县公开招聘</dc:title>
</cp:coreProperties>
</file>