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0</wp:posOffset>
                </wp:positionH>
                <wp:positionV relativeFrom="paragraph">
                  <wp:posOffset>-792480</wp:posOffset>
                </wp:positionV>
                <wp:extent cx="1433830" cy="908050"/>
                <wp:effectExtent l="1905" t="3175" r="1905" b="3175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90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-62.4pt" to="-112.15pt,9.0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ascii="黑体" w:hAnsi="黑体" w:cs="仿宋_GB2312;仿宋" w:eastAsia="黑体"/>
          <w:b/>
          <w:sz w:val="44"/>
          <w:szCs w:val="44"/>
        </w:rPr>
        <w:t>公安体能测试评分标准</w:t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</w:tblGrid>
      <w:tr>
        <w:trPr>
          <w:trHeight w:val="90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米跑</w:t>
            </w:r>
          </w:p>
        </w:tc>
      </w:tr>
      <w:tr>
        <w:trPr>
          <w:trHeight w:val="7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32"/>
                <w:szCs w:val="32"/>
              </w:rPr>
              <w:t>（分′秒）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</w:tr>
      <w:tr>
        <w:trPr>
          <w:trHeight w:val="84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钟未跑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9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