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高阳县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公安局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公开招聘公安警务</w:t>
      </w:r>
      <w:r>
        <w:rPr>
          <w:rFonts w:ascii="黑体" w:hAnsi="黑体" w:cs="黑体" w:eastAsia="黑体"/>
          <w:b/>
          <w:sz w:val="32"/>
          <w:szCs w:val="32"/>
        </w:rPr>
        <w:t>辅助工作人员岗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1552"/>
        <w:gridCol w:w="2153"/>
        <w:gridCol w:w="2160"/>
        <w:gridCol w:w="1260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码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警务辅助人员</w:t>
            </w: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A(110</w:t>
            </w:r>
            <w:r>
              <w:rPr>
                <w:rFonts w:ascii="宋体" w:hAnsi="宋体" w:cs="宋体"/>
                <w:sz w:val="28"/>
                <w:szCs w:val="28"/>
              </w:rPr>
              <w:t>接警员</w:t>
            </w: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具有大专及以上学历，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接警员、治安管理警务辅助人员专业不限，特殊岗位警务辅助人员要求计算机专业毕业。转业退役人员以及现从事高阳县公安临时工作的人员报考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接警员和治安管理警务辅助人员的，学历可放宽到高中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龄在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8—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（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出生），计算机专业毕业人员、转业退役人员以及现从事高阳县公安局临时工作的人员报考的（工作需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以上，由相关单位出具证明，下同），年龄可放宽到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（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 w:cs="??;Times New Roman" w:ascii="??;Times New Roman" w:hAnsi="??;Times New Roman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警务辅助人员</w:t>
            </w: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（特殊岗位警务辅助人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警务辅助人员</w:t>
            </w: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（治安管理警务辅助人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9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