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>附件三：</w:t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藏选拔河北高校毕业生程序时间安排表及相关政策待遇</w:t>
      </w:r>
    </w:p>
    <w:p>
      <w:pPr>
        <w:pStyle w:val="Normal"/>
        <w:widowControl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260"/>
        <w:gridCol w:w="6488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时间安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安排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具体程序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月下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推荐报名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各院校严格按照选拔条件推荐人员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月上旬至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月中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素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测考察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委组织部、省人社厅、省教育厅配合西藏自治区专招工作组采取逐一面谈、查看档案及有关资料等方式，对各高校党委推荐人选进行综合素质测评考察，确定初步选拔人选。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月下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检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人社厅按照选拔公务员体检的有关要求，统一组织初步选拔人选到符合条件的综合性医院进行体检。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五月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确定人选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西藏自治区专招工作组根据推荐报名人选的综合评价。经西藏自治区党委组织部研究，报西藏自治区党委确定后，由西藏自治区公务员主管部门办理相关手续。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六月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明确岗位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西藏自治区党委组织部根据新选拔人员志愿及能力特长，明确新选拔人员的工作岗位。新选拔人员原则上安排到离县城较近、交通便利、条件较好的乡镇工作。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月下旬至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月中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前培训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选拔人员于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月下旬进藏。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月下旬至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月中旬西藏区党委组织部组织适应性培训。培训时间计算为参加工作时间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相关政策待遇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rPr/>
            </w:pPr>
            <w:r>
              <w:rPr>
                <w:rFonts w:ascii="楷体_GB2312" w:hAnsi="楷体_GB2312" w:eastAsia="楷体_GB2312"/>
                <w:sz w:val="24"/>
              </w:rPr>
              <w:t>（一）新选拔人员试用期满经考核合格的，录用为乡镇公务员，在乡镇工作年限不少于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年。</w:t>
            </w:r>
          </w:p>
          <w:p>
            <w:pPr>
              <w:pStyle w:val="Normal"/>
              <w:widowControl/>
              <w:spacing w:lineRule="exact" w:line="340"/>
              <w:ind w:firstLine="480"/>
              <w:jc w:val="left"/>
              <w:rPr/>
            </w:pPr>
            <w:r>
              <w:rPr>
                <w:rFonts w:ascii="楷体_GB2312" w:hAnsi="楷体_GB2312" w:eastAsia="楷体_GB2312"/>
                <w:sz w:val="24"/>
              </w:rPr>
              <w:t>（二）新选拔人员试用期为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年，试用期可享受任职定级后工资待遇。新选拔人员任职定级后，可享受西藏在职干部年休假制度。</w:t>
            </w:r>
          </w:p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三）新选拔人员首次进藏交通住宿费用由西藏自治区财政报销。</w:t>
            </w:r>
          </w:p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四）培训期间，由西藏自治区财政为新选拔人员统一购买人身意外伤害保险，保险额度不低于</w:t>
            </w:r>
            <w:r>
              <w:rPr>
                <w:rFonts w:eastAsia="楷体_GB2312" w:ascii="楷体_GB2312" w:hAnsi="楷体_GB2312"/>
                <w:sz w:val="24"/>
              </w:rPr>
              <w:t>50</w:t>
            </w:r>
            <w:r>
              <w:rPr>
                <w:rFonts w:ascii="楷体_GB2312" w:hAnsi="楷体_GB2312" w:eastAsia="楷体_GB2312"/>
                <w:sz w:val="24"/>
              </w:rPr>
              <w:t>万元。</w:t>
            </w:r>
          </w:p>
          <w:p>
            <w:pPr>
              <w:pStyle w:val="Normal"/>
              <w:widowControl/>
              <w:spacing w:lineRule="exact" w:line="340"/>
              <w:ind w:firstLine="480"/>
              <w:jc w:val="left"/>
              <w:rPr/>
            </w:pPr>
            <w:r>
              <w:rPr>
                <w:rFonts w:ascii="楷体_GB2312" w:hAnsi="楷体_GB2312" w:eastAsia="楷体_GB2312"/>
                <w:sz w:val="24"/>
              </w:rPr>
              <w:t>（五）新选拔人员到岗后，由西藏自治区财政按照以下标准给予一次性安家补助费，大学本科毕业生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万元，硕士研究生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万元，博士研究生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万元。</w:t>
            </w:r>
          </w:p>
          <w:p>
            <w:pPr>
              <w:pStyle w:val="Normal"/>
              <w:widowControl/>
              <w:spacing w:lineRule="exact" w:line="340"/>
              <w:ind w:firstLine="480"/>
              <w:jc w:val="left"/>
              <w:rPr/>
            </w:pPr>
            <w:r>
              <w:rPr>
                <w:rFonts w:ascii="楷体_GB2312" w:hAnsi="楷体_GB2312" w:eastAsia="楷体_GB2312"/>
                <w:sz w:val="24"/>
              </w:rPr>
              <w:t>（六）西藏自治区各乡镇妥善安排新选拔人员的住房，提供必要的生活保障；没有条件安排周转房的，帮助租房并给予适当的房屋租金补贴。</w:t>
            </w:r>
          </w:p>
          <w:p>
            <w:pPr>
              <w:pStyle w:val="Normal"/>
              <w:widowControl/>
              <w:spacing w:lineRule="exact" w:line="340"/>
              <w:ind w:firstLine="480"/>
              <w:jc w:val="left"/>
              <w:rPr/>
            </w:pPr>
            <w:r>
              <w:rPr>
                <w:rFonts w:ascii="楷体_GB2312" w:hAnsi="楷体_GB2312" w:eastAsia="楷体_GB2312"/>
                <w:sz w:val="24"/>
              </w:rPr>
              <w:t>（七）按照《新录用公务员任职定级规定》，对新选拔人员试用期满经考核合格的，博士研究生可任命为正科级职务，定为二十二级；硕士研究生可任命为副科级职务，定为二十四级；大学本科毕业生（含双学士学位的大学本科毕业生）、研究生班毕业和未获得硕士学位的研究生可任命为科员，定为二十五级。</w:t>
            </w:r>
          </w:p>
          <w:p>
            <w:pPr>
              <w:pStyle w:val="Normal"/>
              <w:widowControl/>
              <w:spacing w:lineRule="exact" w:line="340"/>
              <w:ind w:firstLine="480"/>
              <w:jc w:val="left"/>
              <w:rPr/>
            </w:pPr>
            <w:r>
              <w:rPr>
                <w:rFonts w:ascii="楷体_GB2312" w:hAnsi="楷体_GB2312" w:eastAsia="楷体_GB2312"/>
                <w:sz w:val="24"/>
              </w:rPr>
              <w:t>（八）新选拔人员配偶、子女，尊重个人意愿可以随调随迁。随调人员在党政机关工作的一般在党政机关安排，专业技术人员安排到相同或相近的专业技术岗位。未就业或在企业就业已解除劳动合同的，符合西藏自治区公开考录条件，由个人申请并经西藏自治区公务员主管部门审批同意，可参加西藏的公开考录。</w:t>
            </w:r>
          </w:p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九）新选拔人员在乡镇工作未满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年离开西藏的，取消公务员录用资格，并按相关协议退还安家补助费。</w:t>
            </w:r>
          </w:p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十）西藏自治区对新选拔人员重点培养、重点使用，对表现优秀、成绩突出的，在同等条件下优先提拔使用。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8" w:right="1247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12:00Z</dcterms:created>
  <dc:creator>admin</dc:creator>
  <dc:description/>
  <cp:keywords/>
  <dc:language>en-US</dc:language>
  <cp:lastModifiedBy>admin</cp:lastModifiedBy>
  <dcterms:modified xsi:type="dcterms:W3CDTF">2016-04-22T15:00:00Z</dcterms:modified>
  <cp:revision>20</cp:revision>
  <dc:subject/>
  <dc:title>河北农业大学转发中共河北省委组织部</dc:title>
</cp:coreProperties>
</file>