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92"/>
        <w:gridCol w:w="818"/>
        <w:gridCol w:w="1157"/>
        <w:gridCol w:w="1213"/>
        <w:gridCol w:w="818"/>
        <w:gridCol w:w="3163"/>
        <w:gridCol w:w="2409"/>
      </w:tblGrid>
      <w:tr>
        <w:trPr>
          <w:trHeight w:val="510" w:hRule="atLeast"/>
        </w:trPr>
        <w:tc>
          <w:tcPr>
            <w:tcW w:w="156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;Arial Unicode MS" w:hAnsi="宋体-PUA;Arial Unicode MS" w:eastAsia="宋体-PUA;Arial Unicode MS" w:cs="宋体;SimSun"/>
                <w:b/>
                <w:b/>
                <w:bCs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en-US"/>
              </w:rPr>
              <w:t>招聘岗位及专业条件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en-US"/>
              </w:rPr>
              <w:t>专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en-US"/>
              </w:rPr>
              <w:t>人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en-US"/>
              </w:rPr>
              <w:t>性别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en-US"/>
              </w:rPr>
              <w:t>学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en-US"/>
              </w:rPr>
              <w:t>学位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en-US"/>
              </w:rPr>
              <w:t>其他条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en-US"/>
              </w:rPr>
              <w:t>岗位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en-US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临床药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研究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硕士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医疗技术岗位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en-US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影像医学与核医学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（放射医学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研究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硕士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具有执业医师资格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医疗技术岗位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en-US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影像医学与核医学（超声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研究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硕士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具有执业医师资格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医疗技术岗位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en-US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病理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研究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硕士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具有执业医师资格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医疗技术岗位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en-US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麻醉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研究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硕士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具有执业医师资格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麻醉医师岗位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en-US"/>
              </w:rPr>
              <w:t>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康复医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女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研究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硕士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具有执业医师资格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康复治疗岗位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en-US"/>
              </w:rPr>
              <w:t>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急诊医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研究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硕士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具有执业医师资格证。危重症研究方向，有急诊从业意愿的其他临床医学专业也可考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临床医师岗位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en-US"/>
              </w:rPr>
              <w:t>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乳腺肿瘤专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研究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硕士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具有执业医师资格证，外科专业有乳腺肿瘤诊疗经验也可考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临床医师岗位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en-US"/>
              </w:rPr>
              <w:t>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神经病学</w:t>
            </w: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脑血管疾病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研究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硕士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具有执业医师资格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临床医师岗位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en-US"/>
              </w:rPr>
              <w:t>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神经病学（癫痫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研究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硕士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具有执业医师资格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临床医师岗位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en-US"/>
              </w:rPr>
              <w:t>1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内科学（消化系病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研究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硕士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具有执业医师资格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临床医师岗位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en-US"/>
              </w:rPr>
              <w:t>1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内科学（心血管病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研究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硕士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具有执业医师资格证，有介入从业意愿优先考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临床医师岗位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en-US"/>
              </w:rPr>
              <w:t>1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外科学（泌尿外科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研究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硕士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具有执业医师资格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临床医师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1:00Z</dcterms:created>
  <dc:creator>zgq</dc:creator>
  <dc:description/>
  <dc:language>en-US</dc:language>
  <cp:lastModifiedBy>zgq</cp:lastModifiedBy>
  <dcterms:modified xsi:type="dcterms:W3CDTF">2016-04-07T09:21:00Z</dcterms:modified>
  <cp:revision>2</cp:revision>
  <dc:subject/>
  <dc:title/>
</cp:coreProperties>
</file>