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石家庄市桥西区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公开招聘教师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岗位分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85"/>
        <w:gridCol w:w="3147"/>
      </w:tblGrid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学  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小学招聘数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中学招聘数量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语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3</w:t>
            </w:r>
            <w:r>
              <w:rPr>
                <w:rFonts w:cs="宋体" w:ascii="宋体" w:hAnsi="宋体"/>
                <w:color w:val="000000"/>
                <w:sz w:val="32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音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体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美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小学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计算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生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历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地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政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合计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32"/>
              </w:rPr>
              <w:t>总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>150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