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普通高校毕业生资格证明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60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6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同学，身份证号码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，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专业学生，其学历层次为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批本科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研究生学历，按计划该生将于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院校：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核实出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60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40:00Z</dcterms:created>
  <dc:creator>Administrator</dc:creator>
  <dc:description/>
  <dc:language>en-US</dc:language>
  <cp:lastModifiedBy>Administrator</cp:lastModifiedBy>
  <dcterms:modified xsi:type="dcterms:W3CDTF">2016-03-17T00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