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沧州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市直党群系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遴选（选调）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  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 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    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   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  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    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考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 习 及 工 作 简 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 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422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 w:cs="宋体-18030;微软雅黑"/>
                <w:b/>
                <w:b/>
                <w:sz w:val="24"/>
              </w:rPr>
            </w:pPr>
            <w:r>
              <w:rPr>
                <w:rFonts w:ascii="楷体_GB2312;楷体" w:hAnsi="楷体_GB2312;楷体" w:cs="宋体-18030;微软雅黑" w:eastAsia="楷体_GB2312;楷体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    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备   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此表正反双面打印；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 xml:space="preserve">表内项目由应聘者本人填写，“资格审查意见”由资格审查工作人员填写； 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报名人签名一栏请使用蓝黑墨水钢笔或签字笔手写，字迹要清楚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3:00Z</dcterms:created>
  <dc:creator>gwykhy</dc:creator>
  <dc:description/>
  <dc:language>en-US</dc:language>
  <cp:lastModifiedBy>gwykhy</cp:lastModifiedBy>
  <dcterms:modified xsi:type="dcterms:W3CDTF">2016-02-18T06:43:00Z</dcterms:modified>
  <cp:revision>2</cp:revision>
  <dc:subject/>
  <dc:title/>
</cp:coreProperties>
</file>