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河北经贸大学</w:t>
      </w:r>
      <w:r>
        <w:rPr/>
        <w:t>2016</w:t>
      </w:r>
      <w:r>
        <w:rPr/>
        <w:t>年教师需求计划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7"/>
        <w:gridCol w:w="1509"/>
        <w:gridCol w:w="780"/>
        <w:gridCol w:w="10198"/>
        <w:gridCol w:w="417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方向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人数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位联系人、电话、邮箱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相关应用统计、管理工程、财务管理专业背景的博士者可以考虑；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教育部直属高校有数学、计量经济学背景且科研成果突出的优秀金融硕士也可考虑。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3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76556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szCs w:val="21"/>
              </w:rPr>
              <w:t>rscqz@126.com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相关应用统计、管理工程、财务管理专业背景的博士者可以考虑；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教育部直属高校有数学、计量经济学背景且科研成果突出的优秀金融硕士也可考虑。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  <w:r>
              <w:rPr>
                <w:rFonts w:ascii="Arial" w:hAnsi="Arial" w:cs="Arial"/>
                <w:kern w:val="0"/>
                <w:sz w:val="24"/>
              </w:rPr>
              <w:t>或数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须为经济统计或</w:t>
            </w:r>
            <w:r>
              <w:rPr>
                <w:rFonts w:ascii="Arial" w:hAnsi="Arial" w:cs="Arial"/>
                <w:kern w:val="0"/>
                <w:sz w:val="24"/>
              </w:rPr>
              <w:t>数理统计</w:t>
            </w:r>
            <w:r>
              <w:rPr>
                <w:rFonts w:ascii="Arial" w:hAnsi="Arial" w:cs="Arial"/>
                <w:kern w:val="0"/>
                <w:sz w:val="24"/>
              </w:rPr>
              <w:t>方向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、财务管理或审计学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会计学、财务管理或审计学专业的管理学和经济学博士研究生也可，但其本科专业必须为以上三个专业之一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、财务管理或审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若为硕士研究生，其硕士阶段和本科阶段需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教育部直属高校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阶段和硕士阶段均为八大美院或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、教育部直属院校应届毕业生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舞蹈学院硕士、本科，或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、教育部直属院校硕士研究生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诉讼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经济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需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毕业生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本科期间专业是物流工程或工业自动化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系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以后从事本专业或计算机软件相关专业、不超过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高校、教育部直属高校或八大体育院校毕业；国家二级运动员及以上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高校、或教育部直属高校或八大体育院校毕业；国家二级运动员及以上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需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或教育部直属高校、本科阶段须为商务英语专业、硕士研究方向须为商务英语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马尼亚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阶段或本科阶段需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高校或教育部直属高校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管理或社会保障相关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管理或酒店管理或会展经济与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经济学或管理学背景优先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或组织行为学方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要求具备良好的科研能力，教学能力强，至少能独立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双语专业课程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产业管理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高校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全国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财经大学</w:t>
            </w:r>
            <w:r>
              <w:rPr>
                <w:sz w:val="24"/>
              </w:rPr>
              <w:t>毕业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编辑出版学、数字出版学、传播学均可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须为广告学专业；硕士研究生须为艺术设计专业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或教育部直属高校毕业。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税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税务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评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管理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或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专业须为博士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资产评估专业硕士阶段和本科阶段均需为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或教育部直属高校毕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技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嵌入式方向或物联网专业或网络工程方向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根据河北经贸大学人才招聘调配管理规定，招聘的硕士研究生，要求为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985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或教育部直属高校的全日制毕业生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不含在职攻读硕士学位的情况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，年龄在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周岁以下。国外知名大学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世界排名前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00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位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的学术型硕士研究生也在招聘范围之内。核定年龄的截止时间为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960" w:leader="none"/>
          <w:tab w:val="center" w:pos="7286" w:leader="none"/>
        </w:tabs>
        <w:spacing w:lineRule="exact" w:line="44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5:00Z</dcterms:created>
  <dc:creator>张廷茂</dc:creator>
  <dc:description/>
  <cp:keywords/>
  <dc:language>en-US</dc:language>
  <cp:lastModifiedBy>hp</cp:lastModifiedBy>
  <dcterms:modified xsi:type="dcterms:W3CDTF">2016-02-02T10:11:00Z</dcterms:modified>
  <cp:revision>3</cp:revision>
  <dc:subject/>
  <dc:title>河北经贸大学2016年教师需求计划表</dc:title>
</cp:coreProperties>
</file>