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780"/>
        <w:gridCol w:w="640"/>
        <w:gridCol w:w="760"/>
        <w:gridCol w:w="880"/>
        <w:gridCol w:w="8440"/>
        <w:gridCol w:w="1000"/>
      </w:tblGrid>
      <w:tr>
        <w:trPr>
          <w:trHeight w:val="890" w:hRule="atLeast"/>
        </w:trPr>
        <w:tc>
          <w:tcPr>
            <w:tcW w:w="14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公安局招录公务员（人民警察）职位条件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限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软件、软件工程、网络工程、通信工程、电子信息工程、网络安全、计算机网络与安全管理、通信与信息系统、计算机应用、计算机应用技术、电子信息科学与技术、电子信息技术及仪器、信息技术应用与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国际经济与贸易、财政学、金融学、税务、会计学、财务管理、审计学、会计电算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法语、日语、德语、韩语、朝鲜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或公安侦查、侦查学、刑事科学技术、治安、治安学、安全防范工程、交通管理工程、警犬技术、禁毒学、经济犯罪侦查、公安管理、公安管理学、公安情报学、公安视听技术、犯罪学、治安管理、治安管理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或公安侦查、侦查学、刑事科学技术、治安、治安学、安全防范工程、交通管理工程、警犬技术、禁毒学、经济犯罪侦查、公安管理、公安管理学、公安情报学、公安视听技术、犯罪学、治安管理、治安管理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女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北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男</w:t>
            </w:r>
          </w:p>
        </w:tc>
      </w:tr>
      <w:tr>
        <w:trPr>
          <w:trHeight w:val="10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或公安侦查、侦查学、刑事科学技术、治安、治安学、安全防范工程、交通管理工程、警犬技术、禁毒学、经济犯罪侦查、公安管理、公安管理学、公安情报学、公安视听技术、犯罪学、治安管理、治安管理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国际经济与贸易、财政学、金融学、税务、会计学、财务管理、审计学、会计电算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法语、日语、德语、韩语、朝鲜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湖分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张惠林</cp:lastModifiedBy>
  <cp:lastPrinted>2016-02-03T10:01:00Z</cp:lastPrinted>
  <dcterms:modified xsi:type="dcterms:W3CDTF">2016-02-03T06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