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</w:t>
      </w:r>
      <w:r>
        <w:rPr>
          <w:b/>
          <w:bCs/>
          <w:sz w:val="40"/>
          <w:szCs w:val="40"/>
        </w:rPr>
        <w:t>年市直事业单位公开招聘各岗位资格复审地点及联系方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38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4"/>
        <w:gridCol w:w="3058"/>
        <w:gridCol w:w="2879"/>
        <w:gridCol w:w="3463"/>
        <w:gridCol w:w="1142"/>
        <w:gridCol w:w="1567"/>
      </w:tblGrid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单位主管部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格复审地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乘车路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办公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协机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中华桥南行路西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中华桥站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路青年影院站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科峰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2919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文联办公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园街与富强路交叉口政府综合办公楼四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终点站沿富强路东行至新园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4185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妇联组联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丛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 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市第一医院站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丽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113621 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机关事务管理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机关事务管理局人事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委大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市委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3278   3112718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研究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委综合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路与曙光路交叉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市委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111690 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科协二楼会议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丛台区滏河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滏河北大街与展览路交叉口西北角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展览路与滏河大街交叉口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文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31006281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红十字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邯郸市红十字会办公室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中华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可乘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（华亿大厦站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（中国移动站）光明路北行至中华巷东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米路北即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3162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一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青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    中共邯郸市委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乘坐市内公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到陵西大街与青年路口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封园园常创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238025 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政务服务中心管理委员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邯郸市民服务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民服务中心五楼第二会议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市交通局站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志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1968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政府机关事务管理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政府机关事务管理局人事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联通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政府西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站、火车站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汽车市政府站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宏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2319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科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农科院小会议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农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南堡派出所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公交车科贸城站下车北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东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即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31085903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社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市行政服务大厅对面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（市交通局站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梁献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1533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供销合作社联合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城郊供销合作联合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丛台区光明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朝阳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矿山宾馆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立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30092703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科技局机关党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光明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车展览路口下车往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友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118061 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牧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农牧局人事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鑫岭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萍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262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1829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3576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商务局人事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行政审批大厅对面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到交通局下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景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9980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国资委人事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中华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中华大街与人民路交叉口南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东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火车站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工人剧院下车北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东，市内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公交车梅园宾馆站下车即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裴春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6020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民政局三楼会议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开区世纪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乘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车在丰华重工下车北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8681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体育局二楼人宣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陵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公交车（体育场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保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1013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林业局人事教育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鑫岭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62963</w:t>
            </w:r>
          </w:p>
        </w:tc>
      </w:tr>
      <w:tr>
        <w:trPr>
          <w:trHeight w:val="1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防空办公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人民防空办公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陵西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泰医药站下车即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维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66209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广新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文化广电新闻出版局三楼人事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滏东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滏东大街与和平路交叉口南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乘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到滏东大街和平路口站下车即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372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37236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学院大名分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学院大名分院办公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省大名县大名镇京府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爱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72542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广播电视大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广播电视大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中华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路中华桥站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栾华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9267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学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农业学校党办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邯郸市农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车九龙潭温泉站下车西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6671   13832084468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卫生局四楼会议室（疾控中心主楼四楼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仓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疾控中心站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亚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68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微软用户</dc:creator>
  <dc:description/>
  <cp:keywords/>
  <dc:language>en-US</dc:language>
  <cp:lastModifiedBy>微软用户</cp:lastModifiedBy>
  <dcterms:modified xsi:type="dcterms:W3CDTF">2016-01-20T03:02:00Z</dcterms:modified>
  <cp:revision>1</cp:revision>
  <dc:subject/>
  <dc:title>2015年市直事业单位公开招聘各岗位资格复审地点及联系方式</dc:title>
</cp:coreProperties>
</file>