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23"/>
        <w:gridCol w:w="1439"/>
        <w:gridCol w:w="1441"/>
      </w:tblGrid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  <w:szCs w:val="28"/>
              </w:rPr>
              <w:t>专 业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1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计算机科学与技术、软件工程、</w:t>
            </w:r>
          </w:p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通信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732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2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新闻学、汉语言文学、</w:t>
            </w:r>
          </w:p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播音与主持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3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法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4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给排水科学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5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市政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6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土木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7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建筑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8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城乡规划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09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风景园林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0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房地产开发与管理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1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财政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2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会计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3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计算机科学与技术、软件工程、</w:t>
            </w:r>
          </w:p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通信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4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汉语言文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5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工程造价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6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统计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7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国民经济管理、区域经济、</w:t>
            </w:r>
          </w:p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产业经济学、物流管理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8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机械工程、机械设计制造及</w:t>
            </w:r>
          </w:p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其自动化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9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材料科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0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化学、应用化学、化学生物学、</w:t>
            </w:r>
          </w:p>
          <w:p>
            <w:pPr>
              <w:pStyle w:val="Normal"/>
              <w:widowControl/>
              <w:spacing w:lineRule="exact" w:line="280"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化学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1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土地资源管理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2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城乡规划、建筑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3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交通工程、交通运输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4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环境科学与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男性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5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金融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6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韩语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7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英语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8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测绘工程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29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地理信息科学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30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HAKUYOOTi3500" w:hAnsi="仿宋_GB2312;HAKUYOOTi3500" w:eastAsia="仿宋_GB2312;HAKUYOOTi3500"/>
                <w:color w:val="2B2B2B"/>
                <w:sz w:val="28"/>
                <w:szCs w:val="28"/>
              </w:rPr>
              <w:t>遥感科学与技术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HAKUYOOTi3500" w:ascii="仿宋_GB2312;HAKUYOOTi3500" w:hAnsi="仿宋_GB2312;HAKUYOOTi3500"/>
                <w:color w:val="2B2B2B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HAKUYOOTi3500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44:00Z</dcterms:created>
  <dc:creator>Administrator</dc:creator>
  <dc:description/>
  <cp:keywords/>
  <dc:language>en-US</dc:language>
  <cp:lastModifiedBy>Myz</cp:lastModifiedBy>
  <dcterms:modified xsi:type="dcterms:W3CDTF">2016-01-1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