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80"/>
          <w:sz w:val="44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北华航天工业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专业（或方向）学习成绩班级排名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ivviw</cp:lastModifiedBy>
  <dcterms:modified xsi:type="dcterms:W3CDTF">2015-12-15T02:12:24Z</dcterms:modified>
  <cp:revision>14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