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邯郸市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市直事业单位公开招聘工作人员（综合类）笔试考试大纲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本次事业单位公开招聘工作人员（综合类）的笔试包括公共基础知识和职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主要测试考生对公共基础知识的了解掌握程度及运用能力，包括政治（含时政）、法律、经济、公共管理、职业道德、人文、国情等方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职业能力测验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主要考察考生适应事业单位岗位要求的基本素质和能力要素，通过客观化纸笔测验方式进行。包括数量关系、言语理解与表达、判断推理和资料分析等方面内容。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3:00Z</dcterms:created>
  <dc:creator>Administrator</dc:creator>
  <dc:description/>
  <dc:language>en-US</dc:language>
  <cp:lastModifiedBy>Administrator</cp:lastModifiedBy>
  <dcterms:modified xsi:type="dcterms:W3CDTF">2015-11-18T07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