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涿州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部分事业单位工作人员岗位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74"/>
        <w:gridCol w:w="708"/>
        <w:gridCol w:w="709"/>
        <w:gridCol w:w="709"/>
        <w:gridCol w:w="709"/>
        <w:gridCol w:w="5528"/>
        <w:gridCol w:w="992"/>
        <w:gridCol w:w="851"/>
        <w:gridCol w:w="992"/>
      </w:tblGrid>
      <w:tr>
        <w:trPr>
          <w:trHeight w:val="9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管部门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涿州市食品药品监督管理局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保健品化妆品监督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要求具有会计资格</w:t>
            </w:r>
          </w:p>
        </w:tc>
      </w:tr>
      <w:tr>
        <w:trPr>
          <w:trHeight w:val="42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学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类：食品科学与工程专业、食品质量与安全专业；化学工程与技术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会计电算化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类：软件工程、网络工程专业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涿州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站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、化工与制药类、制药技术类、环境科学与工程类、环保类、能源类、轻工类、轻化工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察大队、基层环保所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、化工与制药类、制药技术类、环境科学与工程类、环保类、能源类、轻工类、轻化工类及辐射防护与核安全专业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涿州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技术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类：建筑学、城乡规划、风景园林、历史建筑保护工程、景观建筑设计、景观学、城市规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类：建筑环境与能源应用工程、给排水与科学工程、建筑环境与设备工程、城市地下空间工程、测绘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7:00Z</dcterms:created>
  <dc:creator>联想客户</dc:creator>
  <dc:description/>
  <cp:keywords/>
  <dc:language>en-US</dc:language>
  <cp:lastModifiedBy>联想客户</cp:lastModifiedBy>
  <cp:lastPrinted>2015-12-03T10:16:00Z</cp:lastPrinted>
  <dcterms:modified xsi:type="dcterms:W3CDTF">2015-12-04T01:45:00Z</dcterms:modified>
  <cp:revision>34</cp:revision>
  <dc:subject/>
  <dc:title/>
</cp:coreProperties>
</file>