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10"/>
          <w:kern w:val="0"/>
          <w:sz w:val="44"/>
          <w:szCs w:val="44"/>
        </w:rPr>
        <w:t>年承德市市直医疗卫生单位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公开选聘工作人员报名注意事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考生阅知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承德市市直医疗卫生单位公开选聘工作人员简章》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《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承德市市直医疗卫生单位公开选聘工作人员岗位信息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解本次选聘政策规定和拟报考岗位所需具备的条件，注意毕业证所学专业与岗位信息表报考专业范围是否一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承德卫生局门户网站（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32"/>
          </w:rPr>
          <w:t>http://www.cdws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选聘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00"/>
        <w:ind w:left="1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流程：审核考生报名资格—考生提交报名表及相关材料—交报名费—现场录入报名信息—打印确认单—考生签字—收取全部报名材料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-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每天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-11:30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00-5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场报名结束后，请考生随时关注信息发布网站，届时将公布各职位报考信息等相关通知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面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审核并成功报名的考生，须及时关注信息发布网站，并根据网站公布的面试通知单领取时间及要求，到报名点领取面试通知单，按通知单要求参加面试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体检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结束后，将在网站及时公布进入体检考生名单。公布内容为综合成绩、岗位综合名次、参加体检要求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考核录用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检结束后，对体检合格人员将依次进行考核、公示、聘用等相关程序，考生须及时关注网站最新通知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其他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应在规定时间内尽早进行现场报名，完成现场报名手续，避免后期报名过度集中，影响报名。现场报名结束后，不受理任何修改信息的申请。</w:t>
      </w:r>
    </w:p>
    <w:p>
      <w:pPr>
        <w:pStyle w:val="Normal"/>
        <w:spacing w:lineRule="exact" w:line="500"/>
        <w:ind w:firstLine="630"/>
        <w:rPr/>
      </w:pPr>
      <w:r>
        <w:rPr>
          <w:b/>
          <w:sz w:val="32"/>
          <w:szCs w:val="32"/>
        </w:rPr>
        <w:t>四、报名表填写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生年月：填写方式为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，例如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的应填写为</w:t>
      </w:r>
      <w:r>
        <w:rPr>
          <w:rFonts w:eastAsia="仿宋_GB2312" w:ascii="仿宋_GB2312" w:hAnsi="仿宋_GB2312"/>
          <w:sz w:val="32"/>
          <w:szCs w:val="32"/>
        </w:rPr>
        <w:t>1986.0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族：填写为全称，即汉族，满族，回族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职称（职务）：有职称的填写职称，没有职称的填写职务，两个都没有的填写无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院校、所学专业：以毕业证上面的学校和专业为准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话、手机：必须填写能联系到本人的固话、手机（必填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岗位、岗位代码：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承德市市直医疗卫生单位公开选聘工作人员岗位信息表》</w:t>
      </w:r>
      <w:r>
        <w:rPr>
          <w:rFonts w:ascii="仿宋_GB2312" w:hAnsi="仿宋_GB2312" w:eastAsia="仿宋_GB2312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w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cp:keywords/>
  <dc:language>en-US</dc:language>
  <cp:lastModifiedBy>MC SYSTEM</cp:lastModifiedBy>
  <cp:lastPrinted>2013-09-29T13:44:00Z</cp:lastPrinted>
  <dcterms:modified xsi:type="dcterms:W3CDTF">2015-11-24T01:36:00Z</dcterms:modified>
  <cp:revision>13</cp:revision>
  <dc:subject/>
  <dc:title>一、报名须知</dc:title>
</cp:coreProperties>
</file>