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单位招聘查询网址及咨询电话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pacing w:val="15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15"/>
          <w:kern w:val="0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827"/>
        <w:gridCol w:w="1701"/>
      </w:tblGrid>
      <w:tr>
        <w:trPr>
          <w:trHeight w:val="6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网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http://czjyw.gov.c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317-3170632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卫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http://www.ws.cangzhou.gov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317-2160810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沧州师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商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http://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w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ww.caztc.edu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317-2053210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沧州医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赵老师 郭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0" w:hanging="6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http://www.czm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317-550802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317-550802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沧州职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顾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http://www.czvt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317-2128536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沧州电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http://www.czopen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7-3132129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泊头职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刘桂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http://www.btzyxy.com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7-7949114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沧市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常树青 、李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http://www.hbczyizhong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7-213070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7-2130707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市中心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姚洪斌、郭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http://www.cz96120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7-2075641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市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李建英、韩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ttp://www.czrmyy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  <w:t>0317-35210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  <w:t>0317-3521013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4"/>
              </w:rPr>
              <w:t>市中西医结合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firstLine="48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凤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http//www.cz96130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7-20786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107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37:00Z</dcterms:created>
  <dc:creator>1</dc:creator>
  <dc:description/>
  <cp:keywords/>
  <dc:language>en-US</dc:language>
  <cp:lastModifiedBy>User</cp:lastModifiedBy>
  <cp:lastPrinted>2015-09-18T11:27:00Z</cp:lastPrinted>
  <dcterms:modified xsi:type="dcterms:W3CDTF">2015-11-01T11:37:00Z</dcterms:modified>
  <cp:revision>2</cp:revision>
  <dc:subject/>
  <dc:title>沧人社字〔2012〕217号                  签发人：王太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