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44"/>
          <w:szCs w:val="44"/>
        </w:rPr>
        <w:t xml:space="preserve">           职位一览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40"/>
        <w:gridCol w:w="1134"/>
        <w:gridCol w:w="1039"/>
        <w:gridCol w:w="222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招聘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岗位代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招聘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政务服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财会及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具有《会计从业资格证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建筑工程及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限男性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计算机或信息工程及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限男性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法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汉语言文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公关礼仪专业（导游、解说、公共关系、演播专业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0:00Z</dcterms:created>
  <dc:creator>zzrsb857</dc:creator>
  <dc:description/>
  <dc:language>en-US</dc:language>
  <cp:lastModifiedBy>Administrator</cp:lastModifiedBy>
  <cp:lastPrinted>2015-10-28T15:06:00Z</cp:lastPrinted>
  <dcterms:modified xsi:type="dcterms:W3CDTF">2015-10-28T08:02:38Z</dcterms:modified>
  <cp:revision>134</cp:revision>
  <dc:subject/>
  <dc:title>沧州渤海新区组织人事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