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pacing w:val="-20"/>
          <w:sz w:val="24"/>
        </w:rPr>
        <w:t>附件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吴桥县消防员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退伍军人          □其他类别</w:t>
            </w:r>
          </w:p>
        </w:tc>
      </w:tr>
      <w:tr>
        <w:trPr>
          <w:trHeight w:val="244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；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cp:keywords/>
  <dc:language>en-US</dc:language>
  <cp:lastModifiedBy>Lenovo User</cp:lastModifiedBy>
  <cp:lastPrinted>2015-10-14T15:11:00Z</cp:lastPrinted>
  <dcterms:modified xsi:type="dcterms:W3CDTF">2015-10-16T01:36:00Z</dcterms:modified>
  <cp:revision>4</cp:revision>
  <dc:subject/>
  <dc:title>沧州市县（市、区）事业单位公开招聘报考资格审查表</dc:title>
</cp:coreProperties>
</file>