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75" w:after="375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批拟聘工作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现予以公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75" w:after="375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科技大学拟聘人员名单（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22"/>
        <w:gridCol w:w="1682"/>
        <w:gridCol w:w="2075"/>
        <w:gridCol w:w="2527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位学历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 儒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北京理工大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阎若思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天津工业大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洪涛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哈尔滨工业大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程热物理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璐璐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北京师范大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环境生态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Administrator</dc:creator>
  <dc:description/>
  <dc:language>en-US</dc:language>
  <cp:lastModifiedBy>Administrator</cp:lastModifiedBy>
  <dcterms:modified xsi:type="dcterms:W3CDTF">2015-10-08T08:39:32Z</dcterms:modified>
  <cp:revision>2</cp:revision>
  <dc:subject/>
  <dc:title>第二批拟聘工作人员4名，现予以公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