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衡水市人民政府法律专家库成员报名表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48"/>
        <w:gridCol w:w="992"/>
        <w:gridCol w:w="992"/>
        <w:gridCol w:w="1388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出生日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民 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地址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在其它机关担任政府法律顾问情况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有</w:t>
            </w:r>
            <w:r>
              <w:rPr>
                <w:rFonts w:ascii="仿宋_GB2312;仿宋" w:hAnsi="仿宋_GB2312;仿宋" w:eastAsia="仿宋_GB2312;仿宋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大学填起）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毕业院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要工作经历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评定职称时所在院校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执业证号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最多可以填写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项）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县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县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纪律处分情况</w:t>
            </w:r>
          </w:p>
        </w:tc>
        <w:tc>
          <w:tcPr>
            <w:tcW w:w="7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专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家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库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成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661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0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280" w:after="0"/>
              <w:ind w:firstLine="4935"/>
              <w:jc w:val="both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9:00Z</dcterms:created>
  <dc:creator>2</dc:creator>
  <dc:description/>
  <cp:keywords/>
  <dc:language>en-US</dc:language>
  <cp:lastModifiedBy>fgzh</cp:lastModifiedBy>
  <cp:lastPrinted>2015-09-01T11:18:00Z</cp:lastPrinted>
  <dcterms:modified xsi:type="dcterms:W3CDTF">2015-09-21T03:40:00Z</dcterms:modified>
  <cp:revision>9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