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附件一： 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04"/>
        <w:gridCol w:w="1224"/>
        <w:gridCol w:w="1256"/>
        <w:gridCol w:w="1820"/>
        <w:gridCol w:w="1380"/>
      </w:tblGrid>
      <w:tr>
        <w:trPr>
          <w:trHeight w:val="82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唐山农商银行总行机关各岗位招聘计划表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2"/>
                <w:szCs w:val="32"/>
              </w:rPr>
              <w:t xml:space="preserve">                                                     </w:t>
            </w:r>
            <w:r>
              <w:rPr>
                <w:kern w:val="0"/>
                <w:sz w:val="22"/>
                <w:szCs w:val="32"/>
              </w:rPr>
              <w:t>（单位：人）</w:t>
            </w:r>
          </w:p>
        </w:tc>
      </w:tr>
      <w:tr>
        <w:trPr>
          <w:trHeight w:val="4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单位或部门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岗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招聘人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专业要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专业技术要求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财务会计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率与定价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精算师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计辅导、事后监督管理、资金票据清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、财会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计从业资格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现金管理、对账管理、授权管理、反洗钱、事后监督作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、财会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计从业资格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党群工作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会工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、法律、财会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计从业资格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党团工作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、计算机类、财会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董事会办公室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播音主持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风险管理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贷后管理、放款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助理风险管理师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稽核监察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纪检监察、稽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计、财会、金融及计算机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计师、会计师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市场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交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力资源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工管理和社会保险管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政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助理人力资源管理师优先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属营业部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综合、营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融、财会、计算机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7:00Z</dcterms:created>
  <dc:creator>jjl</dc:creator>
  <dc:description/>
  <dc:language>en-US</dc:language>
  <cp:lastModifiedBy>jjl</cp:lastModifiedBy>
  <dcterms:modified xsi:type="dcterms:W3CDTF">2015-09-29T02:07:00Z</dcterms:modified>
  <cp:revision>2</cp:revision>
  <dc:subject/>
  <dc:title/>
</cp:coreProperties>
</file>