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中共沧州市委组织部</w:t>
      </w:r>
    </w:p>
    <w:p>
      <w:pPr>
        <w:pStyle w:val="Normal"/>
        <w:autoSpaceDE w:val="false"/>
        <w:spacing w:lineRule="atLeast" w: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zh-CN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年公开遴选市中级人民法院工作人员报名表</w:t>
      </w:r>
    </w:p>
    <w:p>
      <w:pPr>
        <w:pStyle w:val="Normal"/>
        <w:autoSpaceDE w:val="false"/>
        <w:spacing w:lineRule="atLeast" w: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zh-CN"/>
        </w:rPr>
      </w:r>
    </w:p>
    <w:tbl>
      <w:tblPr>
        <w:tblW w:w="10247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61"/>
        <w:gridCol w:w="883"/>
        <w:gridCol w:w="255"/>
        <w:gridCol w:w="1138"/>
        <w:gridCol w:w="1138"/>
        <w:gridCol w:w="1138"/>
        <w:gridCol w:w="1138"/>
        <w:gridCol w:w="507"/>
        <w:gridCol w:w="806"/>
        <w:gridCol w:w="1701"/>
      </w:tblGrid>
      <w:tr>
        <w:trPr>
          <w:trHeight w:val="680" w:hRule="atLeast"/>
        </w:trPr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姓</w:t>
            </w:r>
            <w:r>
              <w:rPr>
                <w:rFonts w:ascii="??-18030;Times New Roman" w:hAnsi="??-18030;Times New Roman" w:cs="??-18030;Times New Roman" w:eastAsia="??-18030;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名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性</w:t>
            </w:r>
            <w:r>
              <w:rPr>
                <w:rFonts w:ascii="??-18030;Times New Roman" w:hAnsi="??-18030;Times New Roman" w:cs="??-18030;Times New Roman" w:eastAsia="??-18030;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别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??-18030;Times New Roman" w:hAnsi="??-18030;Times New Roman" w:cs="??-18030;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出</w:t>
            </w:r>
            <w:r>
              <w:rPr>
                <w:rFonts w:ascii="??-18030;Times New Roman" w:hAnsi="??-18030;Times New Roman" w:cs="??-18030;Times New Roman" w:eastAsia="??-18030;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生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年</w:t>
            </w:r>
            <w:r>
              <w:rPr>
                <w:rFonts w:ascii="??-18030;Times New Roman" w:hAnsi="??-18030;Times New Roman" w:cs="??-18030;Times New Roman" w:eastAsia="??-18030;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月</w:t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照</w:t>
            </w:r>
            <w:r>
              <w:rPr>
                <w:rFonts w:ascii="??-18030;Times New Roman" w:hAnsi="??-18030;Times New Roman" w:cs="??-18030;Times New Roman" w:eastAsia="??-18030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民</w:t>
            </w:r>
            <w:r>
              <w:rPr>
                <w:rFonts w:ascii="??-18030;Times New Roman" w:hAnsi="??-18030;Times New Roman" w:cs="??-18030;Times New Roman" w:eastAsia="??-18030;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族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籍</w:t>
            </w:r>
            <w:r>
              <w:rPr>
                <w:rFonts w:ascii="??-18030;Times New Roman" w:hAnsi="??-18030;Times New Roman" w:cs="??-18030;Times New Roman" w:eastAsia="??-18030;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贯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??-18030;Times New Roman" w:hAnsi="??-18030;Times New Roman" w:cs="??-18030;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户</w:t>
            </w:r>
            <w:r>
              <w:rPr>
                <w:rFonts w:ascii="??-18030;Times New Roman" w:hAnsi="??-18030;Times New Roman" w:cs="??-18030;Times New Roman" w:eastAsia="??-18030;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籍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所在地</w:t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2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??-18030;Times New Roman" w:hAnsi="??-18030;Times New Roman" w:cs="??-18030;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参加工作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时</w:t>
            </w:r>
            <w:r>
              <w:rPr>
                <w:rFonts w:ascii="??-18030;Times New Roman" w:hAnsi="??-18030;Times New Roman" w:cs="??-18030;Times New Roman" w:eastAsia="??-18030;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间</w:t>
            </w:r>
          </w:p>
        </w:tc>
        <w:tc>
          <w:tcPr>
            <w:tcW w:w="2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??-18030;Times New Roman" w:hAnsi="??-18030;Times New Roman" w:cs="??-18030;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专业技术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职</w:t>
            </w:r>
            <w:r>
              <w:rPr>
                <w:rFonts w:ascii="??-18030;Times New Roman" w:hAnsi="??-18030;Times New Roman" w:cs="??-18030;Times New Roman" w:eastAsia="??-18030;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务</w:t>
            </w:r>
          </w:p>
        </w:tc>
        <w:tc>
          <w:tcPr>
            <w:tcW w:w="2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健康状况</w:t>
            </w:r>
          </w:p>
        </w:tc>
        <w:tc>
          <w:tcPr>
            <w:tcW w:w="2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学历学位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全日制教</w:t>
            </w:r>
            <w:r>
              <w:rPr>
                <w:rFonts w:ascii="??-18030;Times New Roman" w:hAnsi="??-18030;Times New Roman" w:cs="??-18030;Times New Roman" w:eastAsia="??-18030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育</w:t>
            </w:r>
          </w:p>
        </w:tc>
        <w:tc>
          <w:tcPr>
            <w:tcW w:w="2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毕业院校及</w:t>
            </w:r>
            <w:r>
              <w:rPr>
                <w:rFonts w:ascii="??-18030;Times New Roman" w:hAnsi="??-18030;Times New Roman" w:cs="??-18030;Times New Roman" w:eastAsia="??-18030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专</w:t>
            </w:r>
            <w:r>
              <w:rPr>
                <w:rFonts w:ascii="??-18030;Times New Roman" w:hAnsi="??-18030;Times New Roman" w:cs="??-18030;Times New Roman" w:eastAsia="??-18030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业</w:t>
            </w:r>
          </w:p>
        </w:tc>
        <w:tc>
          <w:tcPr>
            <w:tcW w:w="4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??-18030;Times New Roman" w:hAnsi="??-18030;Times New Roman" w:cs="??-18030;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在</w:t>
            </w:r>
            <w:r>
              <w:rPr>
                <w:rFonts w:ascii="??-18030;Times New Roman" w:hAnsi="??-18030;Times New Roman" w:cs="??-18030;Times New Roman" w:eastAsia="??-18030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教</w:t>
            </w:r>
            <w:r>
              <w:rPr>
                <w:rFonts w:ascii="??-18030;Times New Roman" w:hAnsi="??-18030;Times New Roman" w:cs="??-18030;Times New Roman" w:eastAsia="??-18030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育</w:t>
            </w:r>
          </w:p>
        </w:tc>
        <w:tc>
          <w:tcPr>
            <w:tcW w:w="2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毕业院校及</w:t>
            </w:r>
            <w:r>
              <w:rPr>
                <w:rFonts w:ascii="??-18030;Times New Roman" w:hAnsi="??-18030;Times New Roman" w:cs="??-18030;Times New Roman" w:eastAsia="??-18030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专</w:t>
            </w:r>
            <w:r>
              <w:rPr>
                <w:rFonts w:ascii="??-18030;Times New Roman" w:hAnsi="??-18030;Times New Roman" w:cs="??-18030;Times New Roman" w:eastAsia="??-18030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业</w:t>
            </w:r>
          </w:p>
        </w:tc>
        <w:tc>
          <w:tcPr>
            <w:tcW w:w="4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??-18030;Times New Roman" w:hAnsi="??-18030;Times New Roman" w:cs="??-18030;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现工作单位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及职务</w:t>
            </w:r>
          </w:p>
        </w:tc>
        <w:tc>
          <w:tcPr>
            <w:tcW w:w="2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??-18030;Times New Roman" w:hAnsi="??-18030;Times New Roman" w:cs="??-18030;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身份证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号</w:t>
            </w:r>
            <w:r>
              <w:rPr>
                <w:rFonts w:ascii="??-18030;Times New Roman" w:hAnsi="??-18030;Times New Roman" w:cs="??-18030;Times New Roman" w:eastAsia="??-18030;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码</w:t>
            </w:r>
          </w:p>
        </w:tc>
        <w:tc>
          <w:tcPr>
            <w:tcW w:w="4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08" w:hRule="atLeast"/>
        </w:trPr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固定电话</w:t>
            </w:r>
          </w:p>
        </w:tc>
        <w:tc>
          <w:tcPr>
            <w:tcW w:w="2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手</w:t>
            </w:r>
            <w:r>
              <w:rPr>
                <w:rFonts w:ascii="??-18030;Times New Roman" w:hAnsi="??-18030;Times New Roman" w:cs="??-18030;Times New Roman" w:eastAsia="??-18030;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机</w:t>
            </w:r>
          </w:p>
        </w:tc>
        <w:tc>
          <w:tcPr>
            <w:tcW w:w="4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6" w:hRule="atLeast"/>
        </w:trPr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报考职位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职位代码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工作经历年限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42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学</w:t>
            </w:r>
            <w:r>
              <w:rPr>
                <w:rFonts w:ascii="??-18030;Times New Roman" w:hAnsi="??-18030;Times New Roman" w:cs="??-18030;Times New Roman" w:eastAsia="??-18030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习</w:t>
            </w:r>
            <w:r>
              <w:rPr>
                <w:rFonts w:ascii="??-18030;Times New Roman" w:hAnsi="??-18030;Times New Roman" w:cs="??-18030;Times New Roman" w:eastAsia="??-18030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及</w:t>
            </w:r>
            <w:r>
              <w:rPr>
                <w:rFonts w:ascii="??-18030;Times New Roman" w:hAnsi="??-18030;Times New Roman" w:cs="??-18030;Times New Roman" w:eastAsia="??-18030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工</w:t>
            </w:r>
            <w:r>
              <w:rPr>
                <w:rFonts w:ascii="??-18030;Times New Roman" w:hAnsi="??-18030;Times New Roman" w:cs="??-18030;Times New Roman" w:eastAsia="??-18030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作</w:t>
            </w:r>
            <w:r>
              <w:rPr>
                <w:rFonts w:ascii="??-18030;Times New Roman" w:hAnsi="??-18030;Times New Roman" w:cs="??-18030;Times New Roman" w:eastAsia="??-18030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简</w:t>
            </w:r>
            <w:r>
              <w:rPr>
                <w:rFonts w:ascii="??-18030;Times New Roman" w:hAnsi="??-18030;Times New Roman" w:cs="??-18030;Times New Roman" w:eastAsia="??-18030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历</w:t>
            </w:r>
          </w:p>
        </w:tc>
        <w:tc>
          <w:tcPr>
            <w:tcW w:w="95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从高中开始填写，何年何月至何年何月在何地、何单位工作或学习、任何职）</w:t>
            </w:r>
          </w:p>
        </w:tc>
      </w:tr>
      <w:tr>
        <w:trPr>
          <w:trHeight w:val="2199" w:hRule="atLeast"/>
        </w:trPr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奖惩情况</w:t>
            </w:r>
          </w:p>
        </w:tc>
        <w:tc>
          <w:tcPr>
            <w:tcW w:w="87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95" w:hRule="atLeast"/>
        </w:trPr>
        <w:tc>
          <w:tcPr>
            <w:tcW w:w="15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家庭成员及主要社会关系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称</w:t>
            </w:r>
            <w:r>
              <w:rPr>
                <w:rFonts w:ascii="??-18030;Times New Roman" w:hAnsi="??-18030;Times New Roman" w:cs="??-18030;Times New Roman" w:eastAsia="??-18030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谓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姓</w:t>
            </w:r>
            <w:r>
              <w:rPr>
                <w:rFonts w:ascii="??-18030;Times New Roman" w:hAnsi="??-18030;Times New Roman" w:cs="??-18030;Times New Roman" w:eastAsia="??-18030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名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4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工作单位及职务</w:t>
            </w:r>
          </w:p>
        </w:tc>
      </w:tr>
      <w:tr>
        <w:trPr>
          <w:trHeight w:val="4222" w:hRule="atLeast"/>
        </w:trPr>
        <w:tc>
          <w:tcPr>
            <w:tcW w:w="15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835" w:hRule="atLeast"/>
        </w:trPr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本人承诺</w:t>
            </w:r>
          </w:p>
        </w:tc>
        <w:tc>
          <w:tcPr>
            <w:tcW w:w="78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0"/>
              <w:ind w:firstLine="480"/>
              <w:rPr>
                <w:rFonts w:ascii="??-18030;Times New Roman" w:hAnsi="??-18030;Times New Roman" w:cs="??-18030;Times New Roman"/>
                <w:b/>
                <w:b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cs="??-18030;Times New Roman" w:ascii="??-18030;Times New Roman" w:hAnsi="??-18030;Times New Roman"/>
                <w:b/>
                <w:bCs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82"/>
              <w:rPr>
                <w:rFonts w:ascii="??_GB2312;Times New Roman" w:hAnsi="??_GB2312;Times New Roman" w:cs="??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280"/>
              <w:ind w:firstLine="420"/>
              <w:rPr>
                <w:rFonts w:ascii="??-18030;Times New Roman" w:hAnsi="??-18030;Times New Roman" w:cs="??-18030;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??-18030;Times New Roman" w:ascii="??-18030;Times New Roman" w:hAnsi="??-18030;Times New Roma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rPr>
                <w:rFonts w:ascii="??-18030;Times New Roman" w:hAnsi="??-18030;Times New Roman" w:cs="??-18030;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??-18030;Times New Roman" w:cs="??-18030;Times New Roman" w:ascii="??-18030;Times New Roman" w:hAnsi="??-18030;Times New Roman"/>
                <w:b/>
                <w:bCs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280"/>
              <w:ind w:firstLine="5775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年</w:t>
            </w:r>
            <w:r>
              <w:rPr>
                <w:rFonts w:ascii="??-18030;Times New Roman" w:hAnsi="??-18030;Times New Roman" w:cs="??-18030;Times New Roman" w:eastAsia="??-18030;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月</w:t>
            </w:r>
            <w:r>
              <w:rPr>
                <w:rFonts w:ascii="??-18030;Times New Roman" w:hAnsi="??-18030;Times New Roman" w:cs="??-18030;Times New Roman" w:eastAsia="??-18030;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??-18030;Times New Roman" w:hAnsi="??-18030;Times New Roman" w:cs="??-18030;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资格审查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意</w:t>
            </w:r>
            <w:r>
              <w:rPr>
                <w:rFonts w:ascii="??-18030;Times New Roman" w:hAnsi="??-18030;Times New Roman" w:cs="??-18030;Times New Roman" w:eastAsia="??-18030;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见</w:t>
            </w:r>
          </w:p>
        </w:tc>
        <w:tc>
          <w:tcPr>
            <w:tcW w:w="78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??-18030;Times New Roman" w:hAnsi="??-18030;Times New Roman" w:cs="??-18030;Times New Roman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cs="??-18030;Times New Roman" w:ascii="??-18030;Times New Roman" w:hAnsi="??-18030;Times New Roman"/>
                <w:b/>
                <w:bCs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rPr>
                <w:rFonts w:ascii="??-18030;Times New Roman" w:hAnsi="??-18030;Times New Roman" w:cs="??-18030;Times New Roman"/>
                <w:b/>
                <w:b/>
                <w:bCs/>
                <w:kern w:val="0"/>
                <w:szCs w:val="21"/>
              </w:rPr>
            </w:pPr>
            <w:r>
              <w:rPr>
                <w:rFonts w:cs="??-18030;Times New Roman" w:ascii="??-18030;Times New Roman" w:hAnsi="??-18030;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rPr>
                <w:rFonts w:ascii="??-18030;Times New Roman" w:hAnsi="??-18030;Times New Roman" w:cs="??-18030;Times New Roman"/>
                <w:b/>
                <w:b/>
                <w:bCs/>
                <w:kern w:val="0"/>
                <w:szCs w:val="21"/>
              </w:rPr>
            </w:pPr>
            <w:r>
              <w:rPr>
                <w:rFonts w:cs="??-18030;Times New Roman" w:ascii="??-18030;Times New Roman" w:hAnsi="??-18030;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rPr>
                <w:rFonts w:ascii="??-18030;Times New Roman" w:hAnsi="??-18030;Times New Roman" w:cs="??-18030;Times New Roman"/>
                <w:b/>
                <w:b/>
                <w:bCs/>
                <w:kern w:val="0"/>
                <w:szCs w:val="21"/>
              </w:rPr>
            </w:pPr>
            <w:r>
              <w:rPr>
                <w:rFonts w:cs="??-18030;Times New Roman" w:ascii="??-18030;Times New Roman" w:hAnsi="??-18030;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rPr>
                <w:rFonts w:ascii="??-18030;Times New Roman" w:hAnsi="??-18030;Times New Roman" w:cs="??-18030;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??-18030;Times New Roman" w:cs="??-18030;Times New Roman" w:ascii="??-18030;Times New Roman" w:hAnsi="??-18030;Times New Roman"/>
                <w:b/>
                <w:bCs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审查人（签名）：</w:t>
            </w:r>
          </w:p>
          <w:p>
            <w:pPr>
              <w:pStyle w:val="Normal"/>
              <w:autoSpaceDE w:val="false"/>
              <w:spacing w:lineRule="atLeast" w:line="280"/>
              <w:ind w:firstLine="3465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??-18030;Times New Roman" w:cs="??-18030;Times New Roman" w:ascii="??-18030;Times New Roman" w:hAnsi="??-18030;Times New Roman"/>
                <w:b/>
                <w:bCs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年</w:t>
            </w:r>
            <w:r>
              <w:rPr>
                <w:rFonts w:ascii="??-18030;Times New Roman" w:hAnsi="??-18030;Times New Roman" w:cs="??-18030;Times New Roman" w:eastAsia="??-18030;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月</w:t>
            </w:r>
            <w:r>
              <w:rPr>
                <w:rFonts w:ascii="??-18030;Times New Roman" w:hAnsi="??-18030;Times New Roman" w:cs="??-18030;Times New Roman" w:eastAsia="??-18030;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备</w:t>
            </w:r>
            <w:r>
              <w:rPr>
                <w:rFonts w:ascii="??-18030;Times New Roman" w:hAnsi="??-18030;Times New Roman" w:cs="??-18030;Times New Roman" w:eastAsia="??-18030;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注</w:t>
            </w:r>
          </w:p>
        </w:tc>
        <w:tc>
          <w:tcPr>
            <w:tcW w:w="78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280"/>
        <w:rPr>
          <w:rFonts w:ascii="黑体;SimHei" w:hAnsi="黑体;SimHei" w:eastAsia="黑体;SimHei" w:cs="黑体;SimHei"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kern w:val="0"/>
          <w:szCs w:val="21"/>
          <w:lang w:val="zh-CN"/>
        </w:rPr>
        <w:t>注：</w:t>
      </w:r>
      <w:r>
        <w:rPr>
          <w:rFonts w:eastAsia="黑体;SimHei" w:cs="黑体;SimHei" w:ascii="黑体;SimHei" w:hAnsi="黑体;SimHei"/>
          <w:kern w:val="0"/>
          <w:szCs w:val="21"/>
          <w:lang w:val="zh-CN"/>
        </w:rPr>
        <w:t>1.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此表正反双面打印；</w:t>
      </w:r>
    </w:p>
    <w:p>
      <w:pPr>
        <w:pStyle w:val="Normal"/>
        <w:autoSpaceDE w:val="false"/>
        <w:spacing w:lineRule="atLeast" w:line="280"/>
        <w:rPr/>
      </w:pPr>
      <w:r>
        <w:rPr>
          <w:rFonts w:eastAsia="黑体;SimHei" w:cs="黑体;SimHei" w:ascii="黑体;SimHei" w:hAnsi="黑体;SimHei"/>
          <w:kern w:val="0"/>
          <w:szCs w:val="21"/>
          <w:lang w:val="zh-CN"/>
        </w:rPr>
        <w:t xml:space="preserve">    </w:t>
      </w:r>
      <w:r>
        <w:rPr>
          <w:rFonts w:eastAsia="黑体;SimHei" w:cs="黑体;SimHei" w:ascii="黑体;SimHei" w:hAnsi="黑体;SimHei"/>
          <w:kern w:val="0"/>
          <w:szCs w:val="21"/>
          <w:lang w:val="zh-CN"/>
        </w:rPr>
        <w:t>2.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表内项目由应聘者本人填写，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“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资格审查意见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”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由资格审查工作人员填写；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280"/>
        <w:ind w:firstLine="420"/>
        <w:rPr>
          <w:rFonts w:ascii="黑体;SimHei" w:hAnsi="黑体;SimHei" w:eastAsia="黑体;SimHei" w:cs="黑体;SimHei"/>
          <w:kern w:val="0"/>
          <w:szCs w:val="21"/>
          <w:lang w:val="zh-CN"/>
        </w:rPr>
      </w:pPr>
      <w:r>
        <w:rPr>
          <w:rFonts w:eastAsia="黑体;SimHei" w:cs="黑体;SimHei" w:ascii="黑体;SimHei" w:hAnsi="黑体;SimHei"/>
          <w:kern w:val="0"/>
          <w:szCs w:val="21"/>
          <w:lang w:val="zh-CN"/>
        </w:rPr>
        <w:t>3.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报名人签名一栏请使用蓝黑墨水钢笔或签字笔手写，字迹要清楚；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Cs w:val="21"/>
          <w:lang w:val="zh-CN"/>
        </w:rPr>
      </w:pPr>
      <w:r>
        <w:rPr>
          <w:rFonts w:eastAsia="黑体;SimHei" w:cs="黑体;SimHei" w:ascii="黑体;SimHei" w:hAnsi="黑体;SimHei"/>
          <w:kern w:val="0"/>
          <w:szCs w:val="21"/>
          <w:lang w:val="zh-CN"/>
        </w:rPr>
      </w:r>
    </w:p>
    <w:p>
      <w:pPr>
        <w:pStyle w:val="Normal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-18030">
    <w:altName w:val="Times New Roman"/>
    <w:charset w:val="00"/>
    <w:family w:val="auto"/>
    <w:pitch w:val="default"/>
  </w:font>
  <w:font w:name="??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04:00Z</dcterms:created>
  <dc:creator>Administrator</dc:creator>
  <dc:description/>
  <cp:keywords/>
  <dc:language>en-US</dc:language>
  <cp:lastModifiedBy>tt</cp:lastModifiedBy>
  <dcterms:modified xsi:type="dcterms:W3CDTF">2015-09-14T13:04:00Z</dcterms:modified>
  <cp:revision>2</cp:revision>
  <dc:subject/>
  <dc:title/>
</cp:coreProperties>
</file>