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58"/>
        <w:gridCol w:w="993"/>
        <w:gridCol w:w="1134"/>
        <w:gridCol w:w="708"/>
        <w:gridCol w:w="993"/>
        <w:gridCol w:w="708"/>
        <w:gridCol w:w="709"/>
        <w:gridCol w:w="3575"/>
        <w:gridCol w:w="1018"/>
        <w:gridCol w:w="916"/>
        <w:gridCol w:w="1007"/>
        <w:gridCol w:w="1080"/>
        <w:gridCol w:w="36"/>
        <w:gridCol w:w="283"/>
      </w:tblGrid>
      <w:tr>
        <w:trPr>
          <w:trHeight w:val="522" w:hRule="atLeast"/>
        </w:trPr>
        <w:tc>
          <w:tcPr>
            <w:tcW w:w="1484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隆化县乡镇事业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招聘工作人员岗位信息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单位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计划招聘人数与进入面试人选比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历低限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地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或工作地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麻营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文化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麻营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三营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经济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三营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旗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生育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3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市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旗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家屯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文化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市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家屯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步古沟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步古沟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步古沟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生育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市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步古沟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家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文化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市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家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荒地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生育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市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荒地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荒地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荒地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偏坡营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偏坡营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吉营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推广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吉营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家营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推广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家营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茅荆坝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推广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3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茅荆坝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湾沟门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生育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市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湾沟门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旧屯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市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旧屯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虎沟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统招全日制、本市户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虎沟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男生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需值夜班、下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女岗位不限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。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2:00Z</dcterms:created>
  <dc:creator>lenovo</dc:creator>
  <dc:description/>
  <cp:keywords/>
  <dc:language>en-US</dc:language>
  <cp:lastModifiedBy>admin</cp:lastModifiedBy>
  <cp:lastPrinted>2015-08-31T09:35:00Z</cp:lastPrinted>
  <dcterms:modified xsi:type="dcterms:W3CDTF">2015-08-31T01:36:00Z</dcterms:modified>
  <cp:revision>10</cp:revision>
  <dc:subject/>
  <dc:title/>
</cp:coreProperties>
</file>