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5"/>
        <w:gridCol w:w="681"/>
        <w:gridCol w:w="5950"/>
      </w:tblGrid>
      <w:tr>
        <w:trPr/>
        <w:tc>
          <w:tcPr>
            <w:tcW w:w="466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3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81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9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职位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10101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田苗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文化艺术研究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12801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学贝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博物馆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20601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梦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图书馆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2120103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振来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图书馆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31701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贺勇峰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群众艺术馆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010104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邵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群众艺术馆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4210105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艳华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文化广电新闻出版局→展览馆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51102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博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体育局→全民健身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62702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闫秀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体育局→全民健身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092402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韩雪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体育局→全民健身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00304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庞婷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水务局→规划设计办公室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50704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唐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水务局→规划设计办公室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60804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任晓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水务局→洋河河务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71104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丽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水务局→洋河河务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0305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世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财政局→财政信息运行办公室（信息中心）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83005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梦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财政局→财政信息运行办公室（信息中心）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172505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慧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财政局→财政信息运行办公室（信息中心）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0306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梁丽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高创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02306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添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高创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22306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佟东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高创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52506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亚琴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劳动就业训练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60906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明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劳动就业训练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8230602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向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劳动就业训练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29010602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朱智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人力资源和社会保障局→劳动就业训练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00107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云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民政局→社会福利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1220701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辰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民政局→社会福利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0407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韩晓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民政局→优抚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0507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雅慧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民政局→优抚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0607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民政局→优抚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51508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蒲燕南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机技术推广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62008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颖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机技术推广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62408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秀荣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机技术推广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81508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翟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植物保护植物检疫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92208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婷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机安全监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91508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曹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机安全监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39250803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梁翰博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机安全监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0508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耀全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动物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0210804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田晓雨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动物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1090805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青松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草原监理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1170806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畜牧技术推广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2100806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闫婧姣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畜牧技术推广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21708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景坤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牧局→农业技术推广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30109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彩虹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广播电视台→广播电视台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40609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晨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广播电视台→广播电视台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41209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雯雯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广播电视台→广播电视台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41309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珺童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广播电视台→中波发射台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52610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沈宇甦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住房和城乡建设局→保障性住房管理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81310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闫雪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住房和城乡建设局→保障性住房管理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42010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欢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住房和城乡建设局→住建资金管理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1711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温崇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工业和信息化局→轻工业局职工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2111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剑云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工业和信息化局→轻工业局职工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2711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宋艳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工业和信息化局→轻工业局职工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2121101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郝海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工业和信息化局→轻工业局职工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3081208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俊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庞家堡分局国土资源服务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3181208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雅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庞家堡分局国土资源服务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4181209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洋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庞家堡分局执法监察队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5261209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任美琪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庞家堡分局执法监察队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92612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海博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桥西分局地质矿产管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0812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崔泰贺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桥西分局地质矿产管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0221202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均南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桥西分局地质矿产管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491012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聂海晨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土地整理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2211206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洁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下花园分局地质矿产管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2171205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志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下花园分局国土资源服务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22912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杰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下花园分局监察队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13012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宣化分局地质矿产管理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11812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淑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国土资源局→宣化分局国土资源服务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63018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甄丽敏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环境保护局→环境监察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91418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劭劼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环境保护局→环境监察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592718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凌云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环境保护局→环境监察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41801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凯强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环境保护局→环境监察站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619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曹予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园林绿化管理局→清水河滨河公园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01819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梁炎荣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园林绿化管理局→清水河滨河公园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11519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垚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园林绿化管理局→水母宫景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20219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康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园林绿化管理局→水母宫景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21820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董鹏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22420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史晓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0720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青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092001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莉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192001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侯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222001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任慧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272001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边月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302001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艳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4122001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景鑫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41820011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占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K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50420011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艺锋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51220011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晨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N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51420011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亚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N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9062001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晓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6142001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贾晓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9072001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姝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6102001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黎晓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8272001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晓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O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1720011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温海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Q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92520011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Q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21520011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文琦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一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R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1120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智晓玉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0320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秦有慧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0420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立苗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0520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安双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0820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晓杰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1820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春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1720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进宝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2320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永利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1520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章鹏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1920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庞增广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292002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文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302002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2042002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润姣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2092002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佳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2112002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罗浩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3302002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锦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3122002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丁燕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2252002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雪辉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132002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白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142002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宋晓云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152002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红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3282002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乔文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二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1720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褚杰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182003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周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192003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德春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202003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温浩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212003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卢相琴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232003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吕磊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242003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宋和琴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012003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洁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052003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樊海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072003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娜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292003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282003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0820030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安永明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122003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亚敏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092003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霍琰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6292003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帆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6192003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邢明亮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7212003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田丽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252003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142003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慧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132003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韩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1520031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冯淑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K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1820031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冯小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M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41920031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姣姣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建国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N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2220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加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2020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新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1022004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梁爱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292004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庞天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1302004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042004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丽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1020040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亮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112004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昊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沙岭子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162005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马义腾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212005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吉唯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292005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佳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2272005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玮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082005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霍晓霏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202005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国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4272005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谋林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042005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0520050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瑶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122005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宝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132005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徐英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182005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巧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妇幼保健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232006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晓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5052006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洋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242006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晓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53020060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熊紫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052006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112006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林秀波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3020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芦永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2420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慧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2920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梁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1420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韩佳秀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2320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贾子亮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6252007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陈文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042007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通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082007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冯丰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162007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萃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8252007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左彦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59072007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晓倩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072007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艳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082007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皎皎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1242007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闫晓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1920070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2420070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姣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82420070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帆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2262007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闫旭阁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J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0320071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宋秀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K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102008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晓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132008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红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182008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素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172008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雅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192008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田煜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212008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慧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9232008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佳楠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692620080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宝光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第六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G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242009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吴晓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口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272009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婧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口腔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282010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丽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传染病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3302010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迁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传染病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022010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靳丽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传染病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4182010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樊华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传染病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11201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黄鸣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肺科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512201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承杰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肺科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05201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魏佳颖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肺科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192011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邹晓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肺科医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21201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沛虹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地方病防治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02201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袁征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疾病预防控制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07201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医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疾病预防控制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629201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阔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疾病预防控制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06201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孟利花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疾病预防控制中心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11201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艳颖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102014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姚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7182014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朝辉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0202014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邓晓萌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68102014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晓博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卫生局→市卫生监督所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0262115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宇鑫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坝头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1252115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尹启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坝头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4152115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璐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坝头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2292110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威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北石塄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3272110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艳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北石塄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50321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潘亚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大海陀国家级自然保护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6122104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青昊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大海陀国家级自然保护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6182104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俪茗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大海陀国家级自然保护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2072108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晓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官厅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2122108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冯强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官厅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41621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海翔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国有林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4262103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洋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国有林场管理处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409211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晨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和平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412211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滨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和平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7032105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伟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7082105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董晓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8072105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马珍珍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1212105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洞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8292105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龚建华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1152105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生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8152105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贾孟磊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黑龙山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2012106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程晓超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剪子岭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717211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顺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老掌沟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9062113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于博洋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老掌沟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9182113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曹红琴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老掌沟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31721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崔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林木良种繁育实验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32421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朱燕飞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林木良种繁育实验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11221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邱景媛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林业科学研究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722421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班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林业科学研究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2152109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甄玉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南壕堑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922211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乔海云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平定堡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9282114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鹏程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平定堡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8504211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艾亚玲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林业局→万全林场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42022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程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业科学院→农科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51522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郭亚丽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业科学院→农科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52322010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郝建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业科学院→农科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098072201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尊文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业科学院→农科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0142201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闫文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业科学院→农科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0282201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胡杨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农业科学院→农科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11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白冠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12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晶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30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苏春晖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07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赵丽平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17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时晴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328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曹继蕊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10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静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20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武慧敏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4080304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贾晶晶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第二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1303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杨海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2903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刘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01303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郝雪东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1140303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海利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2170303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高超群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市幼儿园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6130305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孙雅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特殊教育学校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7080305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孙亚妮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特殊教育学校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9050305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威红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特殊教育学校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1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291203050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吕慧蔷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特殊教育学校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F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5030302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郑金萍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宣化科技职业学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6110302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石晓娟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宣化科技职业学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72603020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尹欣悦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宣化科技职业学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9150302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蒋旭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宣化科技职业学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041303010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李婧语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职业技术学院→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1110103010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王建蕊</w:t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张家口市教育局→职业技术学院→职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1:00Z</dcterms:created>
  <dc:creator>Administrator</dc:creator>
  <dc:description/>
  <dc:language>en-US</dc:language>
  <cp:lastModifiedBy>Administrator</cp:lastModifiedBy>
  <dcterms:modified xsi:type="dcterms:W3CDTF">2015-08-28T01:31:4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