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5</w:t>
      </w:r>
      <w:r>
        <w:rPr/>
        <w:t>年中小学及学前教师招聘工作日程表</w:t>
      </w:r>
    </w:p>
    <w:tbl>
      <w:tblPr>
        <w:tblW w:w="89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858"/>
        <w:gridCol w:w="262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安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招聘信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-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准考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试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须在当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到达考场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准时试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-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-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岗前培训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-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点设在卢龙电大进校</w:t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User</dc:creator>
  <dc:description/>
  <cp:keywords/>
  <dc:language>en-US</dc:language>
  <cp:lastModifiedBy>User</cp:lastModifiedBy>
  <dcterms:modified xsi:type="dcterms:W3CDTF">2015-08-11T09:08:00Z</dcterms:modified>
  <cp:revision>2</cp:revision>
  <dc:subject/>
  <dc:title/>
</cp:coreProperties>
</file>